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OJETO DE LEI Nº.           De 201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DISPÕE SOBRE PRAZO PARA MARCAÇÃO DE EXAMES E REALIZAÇÃO DE CONSULTAS ESPECÍFICAS E DA OUTRAS PROVIDÊNCIA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 CÂMARA MUNICIPAL DE MOGI MIRIM APROVA:</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Art. 1º- </w:t>
      </w:r>
      <w:r>
        <w:rPr>
          <w:i/>
          <w:sz w:val="28"/>
          <w:szCs w:val="28"/>
        </w:rPr>
        <w:t xml:space="preserve">Fica determinado que as consultas e exames médicos específicos solicitados sejam realizados no prazo máximo de 30 (trinta) dias nas unidades da rede pública municipal de saúde. </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Art. 2°- </w:t>
      </w:r>
      <w:r>
        <w:rPr>
          <w:i/>
          <w:sz w:val="28"/>
          <w:szCs w:val="28"/>
        </w:rPr>
        <w:t xml:space="preserve">Fica estabelecida a prioridade referente à realização destes serviços oferecidos pelo SUS, para pacientes com patologias graves e crônicas conforme determina o Ministério da Saúde. </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Art. 3°- </w:t>
      </w:r>
      <w:r>
        <w:rPr>
          <w:i/>
          <w:sz w:val="28"/>
          <w:szCs w:val="28"/>
        </w:rPr>
        <w:t xml:space="preserve">Fica o Conselho Municipal de Saúde autorizado a receber e encaminhar aos órgãos competentes do Poder Público as reclamações pelo não cumprimento desta lei. </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Art. 4°- </w:t>
      </w:r>
      <w:r>
        <w:rPr>
          <w:i/>
          <w:sz w:val="28"/>
          <w:szCs w:val="28"/>
        </w:rPr>
        <w:t>Esta lei entra em vigor na data de sua publicação.</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VEREADOR MARCOS BENTO ALVES DE GODOY</w:t>
      </w:r>
    </w:p>
    <w:p>
      <w:pPr>
        <w:pStyle w:val="Normal"/>
        <w:jc w:val="both"/>
        <w:rPr>
          <w:b/>
          <w:b/>
          <w:i/>
          <w:i/>
          <w:sz w:val="28"/>
          <w:szCs w:val="28"/>
        </w:rPr>
      </w:pPr>
      <w:r>
        <w:rPr>
          <w:b/>
          <w:i/>
          <w:sz w:val="28"/>
          <w:szCs w:val="28"/>
        </w:rPr>
        <w:t xml:space="preserve">            </w:t>
      </w:r>
      <w:r>
        <w:rPr>
          <w:b/>
          <w:i/>
          <w:sz w:val="28"/>
          <w:szCs w:val="28"/>
        </w:rPr>
        <w:t xml:space="preserve">" MARQUINHOS DA FARMÁCIA"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JUSTIFICATIV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i/>
          <w:sz w:val="28"/>
          <w:szCs w:val="28"/>
        </w:rPr>
        <w:t xml:space="preserve"> </w:t>
      </w:r>
      <w:r>
        <w:rPr>
          <w:i/>
          <w:sz w:val="28"/>
          <w:szCs w:val="28"/>
        </w:rPr>
        <w:t xml:space="preserve">Considerando o longo prazo de espera para realização de consultas específicas e marcação de exames disponibilizados pela rede municipal de saúde, que causam um enorme prejuízo a saúde, dentre outros danos psicológicos aos pacientes que sofrem com determinadas patologias como, câncer, insuficiência renal crônica, AIDS (SIDA), hipertensão maligna, hepatite C, diabetes, dentre outras doenças consideradas graves pelo Ministério da Saúde. Haja vista a vital relevância do tempo como fator determinante para o prolongamento de vida desses pacientes portadores de doenças de alta periculosidade. Daí a necessidade da implantação de um sistema que viabilize o procedimento de maneira ágio, visando à prioridade a demanda, conforme esta lei, garantido assim a otimização dos serviços dispensados aos pacientes considerados uma população de risco, e que requer atenção especial no atendimento agendado no prazo mínimo de espera.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VEREADOR MARCOS BENTO ALVES DE GODOY</w:t>
      </w:r>
    </w:p>
    <w:p>
      <w:pPr>
        <w:pStyle w:val="Normal"/>
        <w:jc w:val="both"/>
        <w:rPr>
          <w:b/>
          <w:b/>
          <w:i/>
          <w:i/>
          <w:sz w:val="28"/>
          <w:szCs w:val="28"/>
        </w:rPr>
      </w:pPr>
      <w:r>
        <w:rPr>
          <w:b/>
          <w:i/>
          <w:sz w:val="28"/>
          <w:szCs w:val="28"/>
        </w:rPr>
        <w:t xml:space="preserve">            </w:t>
      </w:r>
      <w:r>
        <w:rPr>
          <w:b/>
          <w:i/>
          <w:sz w:val="28"/>
          <w:szCs w:val="28"/>
        </w:rPr>
        <w:t xml:space="preserve">" MARQUINHOS DA FARMÁCIA"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16:00Z</dcterms:created>
  <dc:creator>Secretaria</dc:creator>
  <dc:description/>
  <cp:keywords/>
  <dc:language>en-US</dc:language>
  <cp:lastModifiedBy>Marquinhos</cp:lastModifiedBy>
  <cp:lastPrinted>2015-06-10T09:12:00Z</cp:lastPrinted>
  <dcterms:modified xsi:type="dcterms:W3CDTF">2015-09-29T17:16:00Z</dcterms:modified>
  <cp:revision>2</cp:revision>
  <dc:subject/>
  <dc:title/>
</cp:coreProperties>
</file>