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CONSTRUÇÃO DE CANALETA NA RUA VENEZUELA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construção de canaleta na Rua Venezuela, na Vila D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78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30T23:11:00Z</dcterms:modified>
  <cp:revision>37</cp:revision>
  <dc:subject/>
  <dc:title>ASSUNTO :</dc:title>
</cp:coreProperties>
</file>