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OPERAÇÃO TAPA BURACOS NA RUA VOLUNTÁRIO CHIQUITO VENÂNCIO NO CENT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realize operação tapa buracos na Rua Voluntário Chiquito Venâncio no Centr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88685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outu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09-30T23:16:00Z</dcterms:modified>
  <cp:revision>38</cp:revision>
  <dc:subject/>
  <dc:title>ASSUNTO :</dc:title>
</cp:coreProperties>
</file>