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PERAÇÃO TAPA BURACOS NA AVENIDA ADIB CHAIB, NA ROTATORIA DO CE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realize operação tapa buracos na Avenida Adib Chaib, na Rotatória do 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5745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1 de outu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09-30T23:40:00Z</dcterms:modified>
  <cp:revision>42</cp:revision>
  <dc:subject/>
  <dc:title>ASSUNTO :</dc:title>
</cp:coreProperties>
</file>