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PROFESSORA NELLY BATISTA FERNANDES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Professora Nelly Batista Fernandes no Jardim do La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42:00Z</dcterms:modified>
  <cp:revision>42</cp:revision>
  <dc:subject/>
  <dc:title>ASSUNTO :</dc:title>
</cp:coreProperties>
</file>