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INSTALAÇÃO DE GRADES DE PROTEÇÃO E LIMPEZA DOS BUEIROS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instalação de grades de proteção e limpeza dos bueiros no Parque das Laranjei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51:00Z</dcterms:modified>
  <cp:revision>43</cp:revision>
  <dc:subject/>
  <dc:title>ASSUNTO :</dc:title>
</cp:coreProperties>
</file>