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:. INDICO PARA QUE O DEPARTAMENTO COMPETENTE QUE REALIZE NIVELAMENTO NO ASFALTO DA RUA SETE DE SETEMBR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, DE 201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INDICO ao Exmo Senhor Prefeito Municipal para que junto ao Departamento competente realize nivelamento no asfalto da Rua Sete de Setembr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227830" cy="4227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7830" cy="422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LA DAS SESSÕES “VEREADOR SANTO RÓTOLLI”, aos 01 de outubro de 201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Robertinho</cp:lastModifiedBy>
  <cp:lastPrinted>2013-01-10T09:58:00Z</cp:lastPrinted>
  <dcterms:modified xsi:type="dcterms:W3CDTF">2015-09-30T23:56:00Z</dcterms:modified>
  <cp:revision>44</cp:revision>
  <dc:subject/>
  <dc:title>ASSUNTO :</dc:title>
</cp:coreProperties>
</file>