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CONSTRUÇÃO DE SISTEMA DE ESCOAMENTO DE AGUAS DE CHUVAS NA RODOVIA EL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construção de sistema de escoamento de aguas de chuvas na Rodovia Ezio Marioton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61735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outu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0-01T00:03:00Z</dcterms:modified>
  <cp:revision>45</cp:revision>
  <dc:subject/>
  <dc:title>ASSUNTO :</dc:title>
</cp:coreProperties>
</file>