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À EMPRESA VIVO S/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A INSTALAÇÃO DE CABOS PARA TELEFONE FIXO NAS CHÁCARAS TOLED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 xml:space="preserve">Solidário aos moradores das Chácaras Toledo, requeiro a Empresa Vivo S/A,  a instalação de cabos , para instalação de telefone fix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A instalação destes cabos e a consequente instalação de  telefones fixo, viria ao encontro a um antigo pedido dos moradores do referido bairro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esta forma REQUEIRO à Mesa, após ouvido o Douto Plenário, na forma regimental de estilo, o encaminhamento por ofício à Empresa Vivo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rPr/>
      </w:pPr>
      <w:r>
        <w:rPr>
          <w:b/>
          <w:sz w:val="24"/>
          <w:szCs w:val="24"/>
        </w:rPr>
        <w:t xml:space="preserve">SALA DAS SESSÕES “VEREADOR SANTO RÓTOLLI”,  30 DE SETEMBRO DE 2015   </w:t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ESIDENTE ‘’ JOÃO ANTONIO PIRES GONÇALVES ‘’</w:t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‘’ JOÃO CARTEIRO ‘’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2:00Z</dcterms:created>
  <dc:creator>Secretaria</dc:creator>
  <dc:description/>
  <cp:keywords/>
  <dc:language>en-US</dc:language>
  <cp:lastModifiedBy>Joao</cp:lastModifiedBy>
  <cp:lastPrinted>2015-10-01T09:50:00Z</cp:lastPrinted>
  <dcterms:modified xsi:type="dcterms:W3CDTF">2015-10-01T12:51:00Z</dcterms:modified>
  <cp:revision>4</cp:revision>
  <dc:subject/>
  <dc:title>ASSUNTO :</dc:title>
</cp:coreProperties>
</file>