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DA COMISSÃO DE EDUCAÇÃO, SAÚDE E ASSISTÊNCIA SOCIAL, REFERENTE AO PROJETO DE LEI Nº 94  DE 2015 DE AUTORIA DO VEREADOR LUIS ROBERTO TAVARES E OUTRO, PROCESSO Nº 156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vereador, Sr. Luís Roberto Tavares e outro, envia a esta Casa de Leis, o projeto de lei nº 94 de 2015 que </w:t>
      </w:r>
      <w:r>
        <w:rPr>
          <w:b/>
          <w:sz w:val="24"/>
          <w:szCs w:val="24"/>
        </w:rPr>
        <w:t>“DISPÕE SOBRE O PLANO DIRETOR DO MUNICÍPIO DE MOGI MIRIM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o analisar o presente projeto esta comissão entende que o mesmo traz valiosa iniciativa e se encontra consonante aos princípios de promoção da saúde descritos no artigo 196 da Constituição Fede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assim, decidimos exarar parecer FAVORÁVEL ao presente projeto de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01 de Outubr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Textosemformatao1">
    <w:name w:val="Texto sem formatação"/>
    <w:basedOn w:val="Normal"/>
    <w:qFormat/>
    <w:pPr>
      <w:suppressAutoHyphens w:val="true"/>
    </w:pPr>
    <w:rPr>
      <w:rFonts w:ascii="Courier New" w:hAnsi="Courier New" w:cs="Courier New"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00:00Z</dcterms:created>
  <dc:creator>Secretaria</dc:creator>
  <dc:description/>
  <cp:keywords/>
  <dc:language>en-US</dc:language>
  <cp:lastModifiedBy>Usuario</cp:lastModifiedBy>
  <cp:lastPrinted>2015-02-06T13:59:00Z</cp:lastPrinted>
  <dcterms:modified xsi:type="dcterms:W3CDTF">2015-10-01T18:50:00Z</dcterms:modified>
  <cp:revision>6</cp:revision>
  <dc:subject/>
  <dc:title/>
</cp:coreProperties>
</file>