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O REQUERIMENTO 82/2015 E O REQUERIMENTO 349/2014 QUE SOLICITAVA OBRAS DE MELHORIA NO ESCOAMENTO DE AGUAS PLUVIAIS NO TÚ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o prazo previsto pelo Regimento Interno da Câmara e da Lei Orgânica se expirou sem que a resposta tenha sido preferida e o problema continua a causar transtornos aos munícipes, inclusive com a agua alagando o passeio públic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o Exmo. Sr. Prefeito Luiz Gustavo Antunes Stupp REITERANDO </w:t>
      </w:r>
      <w:r>
        <w:rPr>
          <w:rFonts w:cs="Arial" w:ascii="Arial" w:hAnsi="Arial"/>
          <w:b/>
          <w:sz w:val="24"/>
          <w:szCs w:val="24"/>
        </w:rPr>
        <w:t xml:space="preserve">O REQUERIMENTO 82/2015 E O REQUERIMENTO 349/2014 </w:t>
      </w:r>
      <w:r>
        <w:rPr>
          <w:rFonts w:cs="Arial" w:ascii="Arial" w:hAnsi="Arial"/>
          <w:sz w:val="24"/>
          <w:szCs w:val="24"/>
        </w:rPr>
        <w:t>que solicitava obras de melhoria no escoamento de aguas pluviais no Túnel Mário Cov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1332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1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0-01T19:13:00Z</dcterms:modified>
  <cp:revision>127</cp:revision>
  <dc:subject/>
  <dc:title>ASSUNTO :</dc:title>
</cp:coreProperties>
</file>