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Indica-se ao Excelentíssimo Prefeito Municipal, através da Secretaria de Obras, Planejamento e Serviços: providências para instalação de ponto de iluminação na Mina d’água, localizada na Rua Delphina Mantovani Vômero,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 de munícipes que utilizam água da Mina, localizada na Rua Delphina Mantovani Vômero, Bairro Santa Cruz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de Obras, Planejamento e Serviços para: providências quanto à viabilidade de se instalar um ponto de iluminação na Mina d’agua, localizada no endereço acim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muitos munícipes utilizam está água para consumo próprio, sendo o local frequentado diariamente e em horários variados, inclusive à noite por muitas pessoas, justificando-se a necessidade de atendimento desta indicação, visando iluminação adequada no local, para garantir maior segurança a todos que utilizam água da mina, independentemente do horári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set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21:00Z</dcterms:created>
  <dc:creator>Secretaria</dc:creator>
  <dc:description/>
  <cp:keywords/>
  <dc:language>en-US</dc:language>
  <cp:lastModifiedBy>Adriana</cp:lastModifiedBy>
  <cp:lastPrinted>2015-10-01T11:07:00Z</cp:lastPrinted>
  <dcterms:modified xsi:type="dcterms:W3CDTF">2015-10-01T14:07:00Z</dcterms:modified>
  <cp:revision>3</cp:revision>
  <dc:subject/>
  <dc:title>ASSUNTO :</dc:title>
</cp:coreProperties>
</file>