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Obras, Planejamento e Serviços, Gerência de Limpeza Pública: limpeza, manutenção da pista do aeroclube, bem como roçagem do mato ao redor de todo hangar – aeropor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através da Secretaria de Obras, Planejamento e Serviços, Gerência de Limpeza Pública para providências quanto à limpeza e manutenção da pista do aeroclube, bem como roçagem do mato ao redor de todo hangar – aeropor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set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8:00Z</dcterms:created>
  <dc:creator>Secretaria</dc:creator>
  <dc:description/>
  <cp:keywords/>
  <dc:language>en-US</dc:language>
  <cp:lastModifiedBy>Adriana</cp:lastModifiedBy>
  <cp:lastPrinted>2015-10-01T11:10:00Z</cp:lastPrinted>
  <dcterms:modified xsi:type="dcterms:W3CDTF">2015-10-01T14:10:00Z</dcterms:modified>
  <cp:revision>3</cp:revision>
  <dc:subject/>
  <dc:title>ASSUNTO :</dc:title>
</cp:coreProperties>
</file>