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b/>
          <w:sz w:val="23"/>
          <w:szCs w:val="23"/>
        </w:rPr>
        <w:t>ASSUNTO: Indica-se ao Excelentíssimo Prefeito Municipal, através da Secretaria de Planejamento e Mobilidade Urbana: estudos técnicos para a melhoria do trânsito na Rua Yara Leonor costa Manso, bem como instalação de placas informativas de pare e sinalização de solo, como medidas de se evitar ocorrências de acidentes no loc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INDICAÇÃO Nº DE 2015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 PRESIDENTE,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23"/>
          <w:szCs w:val="23"/>
        </w:rPr>
        <w:t xml:space="preserve">Considerando inúmeras solicitações de moradores da Rua Yara Leonor Costa Manso. É a presente para:  </w:t>
      </w:r>
      <w:r>
        <w:rPr>
          <w:b/>
          <w:sz w:val="23"/>
          <w:szCs w:val="23"/>
          <w:u w:val="single"/>
        </w:rPr>
        <w:t>INDICAR</w:t>
      </w:r>
      <w:r>
        <w:rPr>
          <w:sz w:val="23"/>
          <w:szCs w:val="23"/>
        </w:rPr>
        <w:t xml:space="preserve"> ao Presidente, na forma regimental, e depois de ouvido o Douto Plenário desta casa, que seja oficiado Excelentíssimo</w:t>
      </w:r>
      <w:r>
        <w:rPr>
          <w:b/>
          <w:sz w:val="23"/>
          <w:szCs w:val="23"/>
          <w:u w:val="single"/>
        </w:rPr>
        <w:t xml:space="preserve"> Senhor Prefeito Municipal Luis Gustavo Antunes Stupp</w:t>
      </w:r>
      <w:r>
        <w:rPr>
          <w:sz w:val="23"/>
          <w:szCs w:val="23"/>
        </w:rPr>
        <w:t>, através da Secretaria de Planejamento e Mobilidade Urbana para que procedam a estudos técnicos, visando à melhoria no trânsito da rua acima citada, evitando acidente de trânsito no loc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Salienta-se a importância do atendimento desta indicação, tendo em vista que em decorrência dos bares e restaurantes na Avenida 22 de Outubro, o fluxo de veículos aumentou consideravelmente nesta rua. E pela falta de placas informativas de pare e sinalização de solo, muitos veículos abusam da velocidade, podendo provocar acidentes graves no local, assim, com objetivo de prevenir tais ocorrências, solicito o atendimento desta com urgência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 “VEREADOR SANTO RÓTOLLI”, em 29 de setembro de 2015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EADOR MANOEL PALOMINO.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Partido Popular Socialist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20:00Z</dcterms:created>
  <dc:creator>Secretaria</dc:creator>
  <dc:description/>
  <cp:keywords/>
  <dc:language>en-US</dc:language>
  <cp:lastModifiedBy>Adriana</cp:lastModifiedBy>
  <cp:lastPrinted>2015-10-01T11:08:00Z</cp:lastPrinted>
  <dcterms:modified xsi:type="dcterms:W3CDTF">2015-10-01T14:09:00Z</dcterms:modified>
  <cp:revision>3</cp:revision>
  <dc:subject/>
  <dc:title>ASSUNTO :</dc:title>
</cp:coreProperties>
</file>