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na Rua Yara Leonor Costa Manso, n° 363, Bairro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junto à Secretaria de Obras, Habitação e Serviços: providências para viabilizar a troca de lâmpada queimada na Rua Yara Leonor Costa Manso, n° 362, Bairro Anselmo Lopes Bueno, tendo em vista a falta de iluminação adequada no local há bastante tempo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7:00Z</dcterms:created>
  <dc:creator>Secretaria</dc:creator>
  <dc:description/>
  <cp:keywords/>
  <dc:language>en-US</dc:language>
  <cp:lastModifiedBy>Adriana</cp:lastModifiedBy>
  <cp:lastPrinted>2015-10-01T11:11:00Z</cp:lastPrinted>
  <dcterms:modified xsi:type="dcterms:W3CDTF">2015-10-01T14:11:00Z</dcterms:modified>
  <cp:revision>3</cp:revision>
  <dc:subject/>
  <dc:title>ASSUNTO :</dc:title>
</cp:coreProperties>
</file>