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a obrigatoriedade da permanência de Salva Vidas em piscinas coletivas e congêneres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Considera-se obrigatória a permanência de Salva Vidas durante os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horários de utilização nas piscinas de uso coletivo em escolas públicas ou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rivadas, clubes sociais, associações e demais estabelecimentos ou instituições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ongêne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Os locais referidos no art.1º deverão ter afixados comunicado sobre os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riscos de acidente na áre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>O Salva Vidas durante o horário de suas atividades deverá estar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uniformizado devidamente caracterizado e ter equipamentos necessários para o exercício de sua profissã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arágrafo Único. Os equipamentos definidos como necessários deverão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ermanecer à disposição dos salva vidas, em local de fácil acesso, próximo à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piscina em perfeitas condições de us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° O Poder Público regulamentará a presente Lei, especificando os equipamentos necessários ao Salva Vidas, bem como, prazos para os estabelecimentos se adequarem a norma e respectivas multas quando do seu descumpriment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5° </w:t>
      </w:r>
      <w:r>
        <w:rPr>
          <w:sz w:val="24"/>
          <w:szCs w:val="24"/>
        </w:rPr>
        <w:t>O Salva Vidas deve ser habilitado, qualificado e apto para ambientes aquáticos de uso público ou coletivo de acordo com as normas técnicas da Associação Brasileira de Normas Técnicas - ABNT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setembro de 201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. Projeto de Lei n°____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objetivo deste projeto de lei é garantir a segurança de crianças, adolescentes e todas as pessoas que utilizam piscinas coletivas e congêneres. Importante salientar que em nosso município não há nenhuma legislação tratando da importância e necessidade da presença permanente de Salva Vidas em locais públicos e pri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ntretanto, muitos municípios têm se preocupado com essa necessidade de implantar leis obrigando a contratação desses profissionais Salva Vidas, tendo em vista que, segundo p</w:t>
      </w:r>
      <w:r>
        <w:rPr>
          <w:color w:val="000000"/>
          <w:sz w:val="24"/>
          <w:szCs w:val="24"/>
        </w:rPr>
        <w:t>esquisas, o afogamento ocupa o 2° lugar de mortes por acidentes no Brasil e a maioria dos óbitos foram de crianças de 0 (zero) a 9 (nove) an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considerando que a presença do salva vidas enquanto profissional designado para a função ser imprescindível para a segurança à vida, solicito o apoio de todos os Nobres Colegas Vereadores, para que possamos garantir a obrigatoriedade da permanência de Salva Vidas nos locais que possuem piscinas coletivas e congêneres, garantindo a todos os frequentadores maior seguranç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setembro de 201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0:00Z</dcterms:created>
  <dc:creator>Secretaria</dc:creator>
  <dc:description/>
  <cp:keywords/>
  <dc:language>en-US</dc:language>
  <cp:lastModifiedBy>Adriana</cp:lastModifiedBy>
  <cp:lastPrinted>2015-10-01T11:03:00Z</cp:lastPrinted>
  <dcterms:modified xsi:type="dcterms:W3CDTF">2015-10-01T14:03:00Z</dcterms:modified>
  <cp:revision>4</cp:revision>
  <dc:subject/>
  <dc:title>ASSUNTO :</dc:title>
</cp:coreProperties>
</file>