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S SOBRE A SUSPENSÃO DA COLETA DE LIXO RESIDENCIAL NO BAIRRO RURAL PIRAPITINGU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a suspensão da coleta de lixo residencial no Bairro Rural Pirapitingui. </w:t>
        <w:tab/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relatos de moradores a coleta está suspensa a aproximadamente 1 mê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0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4:00Z</dcterms:created>
  <dc:creator>PPS2</dc:creator>
  <dc:description/>
  <cp:keywords/>
  <dc:language>en-US</dc:language>
  <cp:lastModifiedBy>Adriana</cp:lastModifiedBy>
  <cp:lastPrinted>2015-10-02T11:58:00Z</cp:lastPrinted>
  <dcterms:modified xsi:type="dcterms:W3CDTF">2015-10-02T14:59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