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À SECRETARIA COMPETENTE, ESTUDOS DE VIABILIDADE PARA REALIZAÇÃO DE CAMINHADA CONFORME DOCUMENTO ANEX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em 24 de agosto do presente ano, foi feita Tribuna Livre durante a Sessão Ordinária da Câmara Municipal, com o munícipe Sr. Jacinto Cardoso, discursando sobre a importância da Caminhada Ecológica e Caminhada Integração entre os município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foi apresentado a este vereador o projeto para realização da Caminhada Integração, que abrange os municípios de Mogi Mirim, Mogi Guaçu e Itapira, e que para tanto, necessita de um esforço especial dos Secretários do Poder Executivo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 Secretaria competente, a realização de estudos de viabilidade assim como todas informações necessárias para realização da referida caminhad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2 de Outubro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6:00Z</dcterms:created>
  <dc:creator>PPS2</dc:creator>
  <dc:description/>
  <cp:keywords/>
  <dc:language>en-US</dc:language>
  <cp:lastModifiedBy>Guarnieri</cp:lastModifiedBy>
  <cp:lastPrinted>2015-08-14T10:03:00Z</cp:lastPrinted>
  <dcterms:modified xsi:type="dcterms:W3CDTF">2015-10-02T14:26:00Z</dcterms:modified>
  <cp:revision>2</cp:revision>
  <dc:subject/>
  <dc:title>ASSUNTO: INDICO AO PREFEITO MUNICIPAL LUIS GUSTAVO ANTUNES STUPP QUE PROVIDENCIE JUNTO AO DEPARTAMENTO COMPETENTE</dc:title>
</cp:coreProperties>
</file>