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, JUNTO COM A SECRETARIA DE OBRAS, HABITAÇÃO E SERVIÇOS, CRONOGRAMA DAS OBRAS NO PARQUE DAS LARANJEIRA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Considerando as fortes chuvas que danificaram parte das obras já feitas. </w:t>
        <w:tab/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>Considerando relatos de moradores que as obras estão suspensas.</w:t>
      </w:r>
    </w:p>
    <w:p>
      <w:pPr>
        <w:pStyle w:val="Normal"/>
        <w:rPr>
          <w:rFonts w:ascii="Estrangelo Edessa" w:hAnsi="Estrangelo Edessa" w:cs="Estrangelo Edessa"/>
          <w:b/>
          <w:b/>
          <w:color w:val="444444"/>
          <w:sz w:val="24"/>
          <w:szCs w:val="28"/>
        </w:rPr>
      </w:pPr>
      <w:r>
        <w:rPr>
          <w:rFonts w:cs="Estrangelo Edessa" w:ascii="Estrangelo Edessa" w:hAnsi="Estrangelo Edessa"/>
          <w:b/>
          <w:color w:val="444444"/>
          <w:sz w:val="24"/>
          <w:szCs w:val="28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juntamente com a Secretaria de Obras, Habitação e serviços o cronograma de continuidade nas obras de pavimentação, galerias de águas pluviais, rede de esgoto, sarjetas e guias, nas ruas 15 a 20 e rua 23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0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00:00Z</dcterms:created>
  <dc:creator>PPS2</dc:creator>
  <dc:description/>
  <cp:keywords/>
  <dc:language>en-US</dc:language>
  <cp:lastModifiedBy>Adriana</cp:lastModifiedBy>
  <cp:lastPrinted>2015-10-02T11:59:00Z</cp:lastPrinted>
  <dcterms:modified xsi:type="dcterms:W3CDTF">2015-10-02T14:59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