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limpeza geral e eliminação de matagal nos terrenos baldios existentes no Parque Novacoop, Jardim Flamboyant e Adjacênc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rque Novacoop, Jardim Flamboyant, são bairros em desenvolvimento e que ainda possui enorme quantidade de terrenos baldios. A maioria dos referidos terrenos está com grande parte das suas superfícies cobertas pelo matagal, e a tendência é que o crescimento dessa vegetação agreste, pela sua própria natureza, vá se avolumando rapidamente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lém dos inconvenientes causados pelo mato, a situação se agrava dia-a-dia, já que, em virtude da situação apontada, aqueles imóveis estão passíveis de servir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Diversos moradores daquele núcleo habitacional, inclusive alguns que nos procuraram pessoalmente, manifestaram apreensão com relação àquele estado de coisas e pedem, por nosso intermédio, providências o poder público municipal para que uma melhor atenção seja dispensada às necessidades daquela região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situação, que é preocupante, e diante da justa reivindicação formalizada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>, para que determine a sua Secretária Competente, a notificação dos proprietários dos terrenos baldios existentes nas áreas do Parque Novacoop, Jardim Flamboyant e Adjacências, para que tomem imediatas providências para a capina e limpeza geral daqueles seus imóveis, mantendo-os, posteriormente, em permanente estado de conservação.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21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10-01T18:54:00Z</dcterms:modified>
  <cp:revision>16</cp:revision>
  <dc:subject/>
  <dc:title>ASSUNTO :</dc:title>
</cp:coreProperties>
</file>