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s Secretárias Competentes, informações e estudos para implantação de programa de arborização urbana das ruas do município, mais especificamente junto ao núcleo habitacional, Jardim Planalto e Residencial Floresta, diante de falta dessa importante benfeitoria naquele local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objetivo de dotar a cidade Mogi Mirim de áreas verdes urbanizadas, aumentando a oferta de lazer à população, solicito a implantação de programa de arborização urbana, junto ao núcleo habitacional Jardim Planalto e Residencial Floresta. </w:t>
      </w:r>
    </w:p>
    <w:p>
      <w:pPr>
        <w:pStyle w:val="Normal"/>
        <w:ind w:firstLine="226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rborizar uma cidade não significa apenas plantar árvores em ruas, jardins e praças, criar áreas verdes de recreação pública ou proteger áreas verdes particulares. A arborização deve atingir também objetivos de ornamentação, melhoria microclimática e diminuição da poluição, entre outros. As árvores e outros vegetais interceptam, refletem, absorvem e transmitem radiação solar, melhorando a temperatura do ar no ambiente urbano.</w:t>
      </w:r>
    </w:p>
    <w:p>
      <w:pPr>
        <w:pStyle w:val="Normal"/>
        <w:ind w:firstLine="2268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 nível de ruído excessivo nas cidades, provocada pelo tráfego e por diversas outras fontes, afeta psicológica e fisicamente o ser humano. A presença das árvores reduz os níveis da poluição sonora ao impedir que os ruídos e barulhos fiquem refletindo continuamente nas paredes das casas e edifícios.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o interesse que sempre manifestamos em tudo que diz respeito aos interesses do nosso município,   </w:t>
      </w:r>
    </w:p>
    <w:p>
      <w:pPr>
        <w:pStyle w:val="Normal"/>
        <w:spacing w:lineRule="auto" w:line="120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e estudos para implantação de programa de arborização urbana das ruas do município, mais especificamente junto ao núcleo habitacional, Jardim Planalto e Residencial Floresta, diante de falta dessa importante benfeitoria naquele local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2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5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10-02T15:21:00Z</dcterms:modified>
  <cp:revision>15</cp:revision>
  <dc:subject/>
  <dc:title>ASSUNTO :</dc:title>
</cp:coreProperties>
</file>