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2835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JETO DE LEI Nº                 DE 2015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põe sobre: “A implantação de tarifa justa para o fornecimento de água comitantemente com a tarifa do esgoto, no município de Mogi Mirim”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hadow/>
          <w:sz w:val="36"/>
          <w:szCs w:val="36"/>
          <w:u w:val="single"/>
        </w:rPr>
        <w:t>A CÂMARA MUNICIPAL DE MOGI MIRIM DECRETA:</w:t>
      </w:r>
    </w:p>
    <w:p>
      <w:pPr>
        <w:pStyle w:val="Normal"/>
        <w:autoSpaceDE w:val="false"/>
        <w:rPr>
          <w:rFonts w:ascii="Arial" w:hAnsi="Arial" w:cs="Arial"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</w:rPr>
        <w:t xml:space="preserve">Esta Lei dispõe sobre a implantação de tarifa justa para fornecimento de água comitantemente com a tarifa do esgoto, no município de Mogi Mirim. 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Fica implantada a tarifa justa para o fornecimento de água comitantemente a tarifa de esgoto, através da qual, os consumidores pagarão somente pelo consumo real, efetivamente usufruído, a ser mensurado e identificado na fatura mensal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 xml:space="preserve">A autarquia e concessionaria prestadoras de serviços a que se refere o artigo 1º desta lei ficam proibidas de cobrar tarifas, taxas de consumo mínimo, ou de adotar práticas similares contrárias ao estabelecido nesta lei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O descumprimento ao previsto nesta lei, implicará no ressarcimento em dobro dos valores cobrados a maior, após a vigência desta lei, e também, a concessionaria, a imediata perda da concessão ou da permissão de serviços públicos emitida pelo Poder Público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 xml:space="preserve">Esta lei entra em vigor na data de sua publicação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02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CONTINUAÇÃO DO PROJETO DE LEI                                        DE  20. 15.</w:t>
      </w:r>
    </w:p>
    <w:p>
      <w:pPr>
        <w:pStyle w:val="Normal"/>
        <w:spacing w:lineRule="auto" w:line="12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ind w:left="737" w:right="737" w:hanging="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spacing w:before="100" w:after="100"/>
        <w:ind w:firstLine="2268"/>
        <w:contextualSpacing/>
        <w:jc w:val="both"/>
        <w:rPr/>
      </w:pPr>
      <w:r>
        <w:rPr>
          <w:sz w:val="24"/>
          <w:szCs w:val="24"/>
        </w:rPr>
        <w:t xml:space="preserve">A cobrança de tarifas e taxas de consumo mínimo pelas concessionárias prestadoras de serviços de água e esgoto, no município de Mogi Mirim, tem sido questionada cada vez mais pela população, que se vê obrigada a efetuar o pagamento destas. Paga-se muitas vezes pelo o que não foi consumido dentro da previsibilidade mínima estipulada nas contas. </w:t>
      </w:r>
    </w:p>
    <w:p>
      <w:pPr>
        <w:pStyle w:val="Normal"/>
        <w:spacing w:before="100" w:after="100"/>
        <w:ind w:firstLine="22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aso do consumo de água e esgoto, isto é patente. Muitos se valem de uso do mínimo estabelecido para gastá-lo enquanto outros que economizam o consumo do produto pagam igualmente a mesma tarifa ou taxa imposta. Por esta razão alguns usuários esbanjam e consomem o volume destes até o limite. </w:t>
      </w:r>
    </w:p>
    <w:p>
      <w:pPr>
        <w:pStyle w:val="Normal"/>
        <w:spacing w:before="100" w:after="100"/>
        <w:ind w:firstLine="22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es bens mencionados destacamos a questão do consumo de água e esgoto, que cada vez mais tem sido notícia nos maiores veículos de comunicação do país e as estatísticas mostram uma realidade preocupante no que diz respeito à questão do seu uso no território nacional. </w:t>
      </w:r>
    </w:p>
    <w:p>
      <w:pPr>
        <w:pStyle w:val="Normal"/>
        <w:spacing w:before="100" w:after="100"/>
        <w:ind w:firstLine="2268"/>
        <w:contextualSpacing/>
        <w:jc w:val="both"/>
        <w:rPr/>
      </w:pPr>
      <w:r>
        <w:rPr>
          <w:sz w:val="24"/>
          <w:szCs w:val="24"/>
        </w:rPr>
        <w:t>Segundo dados em tempo não distante, a população brasileira sofrerá com a falta d’agua e, não obstante, nosso município está incluído nesse senário.</w:t>
      </w:r>
    </w:p>
    <w:p>
      <w:pPr>
        <w:pStyle w:val="Normal"/>
        <w:spacing w:before="100" w:after="100"/>
        <w:ind w:firstLine="22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deia de termos água em abundância, levando-se em conta os grandes mananciais e rios, existentes em toda nossa estrutura geográfica, acaba sendo um fator motivador para que este precioso bem seja gasto de forma irresponsável. Como acontece com vários usuários que são obrigados a pagar por uma tarifa com mínimo e mesmo não sendo utilizado o volume de água estipulado, obrigatoriamente pagam por este mínimo. </w:t>
      </w:r>
    </w:p>
    <w:p>
      <w:pPr>
        <w:pStyle w:val="Normal"/>
        <w:spacing w:before="100" w:after="100"/>
        <w:ind w:firstLine="2268"/>
        <w:contextualSpacing/>
        <w:jc w:val="both"/>
        <w:rPr/>
      </w:pPr>
      <w:r>
        <w:rPr>
          <w:sz w:val="24"/>
          <w:szCs w:val="24"/>
        </w:rPr>
        <w:t xml:space="preserve">De modo especial nos depararmos com o gasto exagerado de água por muitas empresas e microempresas para atingir o limite imposto. Embora há também aqueles usuários que se encontram em idêntica situação, que economizam água e que de igual modo pagam pelo volume taxado como mínimo, mesmo não tendo atingido este no mês. Não sendo novidade o descontentamento dos que se enquadram neste grupo de usuário, ou seja, ser equiparado ao esbanjador ou ao que usufrui da taxa mínima pré-determinada. Que benefício terá este usuário? Sabemos que a resposta é nenhum, infelizmente. </w:t>
      </w:r>
    </w:p>
    <w:p>
      <w:pPr>
        <w:pStyle w:val="Normal"/>
        <w:spacing w:before="100" w:after="100"/>
        <w:ind w:firstLine="22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sendo, cremos que a questão do pagamento de taxa ou tarifa de consumo mínimo de água e esgoto, dever ser extinta em nosso município. Afinal, a imposição de taxa ou tarifa mínima de consumo destes bens acaba penalizando aqueles que economizam e se preocupam com a sua escassez. </w:t>
      </w:r>
    </w:p>
    <w:p>
      <w:pPr>
        <w:pStyle w:val="Normal"/>
        <w:spacing w:before="100" w:after="100"/>
        <w:ind w:firstLine="2268"/>
        <w:contextualSpacing/>
        <w:jc w:val="both"/>
        <w:rPr/>
      </w:pPr>
      <w:r>
        <w:rPr>
          <w:sz w:val="24"/>
          <w:szCs w:val="24"/>
        </w:rPr>
        <w:t xml:space="preserve">Nesse sentido, estamos apresentando a presente proposição que torna mais criterioso e justo o procedimento de cobrança de água e esgoto, em todo o município, motivo pelo qual espero poder contar com o apoio dos meus Pares para a sua aprovação. 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02 de Outubro de 2015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37:00Z</dcterms:created>
  <dc:creator>PREFEITURA MUNICIPAL DE MOGI MIRIM</dc:creator>
  <dc:description/>
  <cp:keywords/>
  <dc:language>en-US</dc:language>
  <cp:lastModifiedBy>Daniel</cp:lastModifiedBy>
  <cp:lastPrinted>2011-06-29T09:18:00Z</cp:lastPrinted>
  <dcterms:modified xsi:type="dcterms:W3CDTF">2015-09-30T12:36:00Z</dcterms:modified>
  <cp:revision>17</cp:revision>
  <dc:subject/>
  <dc:title>PARECER Nº      , EM CONJUNTO, DA COMISSÃO DE JUSTIÇA E REDAÇÃO E</dc:title>
</cp:coreProperties>
</file>