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Prefeitura Municipal e a Secretaria de Saúde, abertura dos trabalhos com todas as adequações e contratações necessárias para o bom funcionamento, do Pronto Atendimento Integrado (PAI), localizado na Zona Leste d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queiro</w:t>
      </w:r>
      <w:r>
        <w:rPr>
          <w:sz w:val="24"/>
        </w:rPr>
        <w:t xml:space="preserve"> ao Exmo. Senhor Prefeito Municipal, Luís Gustavo Antunes Stupp, para que Vossa Excelência junto à Secretaria de Saúde, providencie abertura dos trabalhos com todas as adequações e contratações necessárias para o bom funcionamento do Pronto Atendimento Integrado (PAI), localizado na Zona Leste do Município, visando facilitar a vida dos munícipes que necessitam de atendimento médic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 sabido que atualmente enfrentamos uma crise no município, porém, em se tratando de saúde da população e considerando que na citada região contamos com 7 bairros com uma grande quantidade de munícipes que enfrentam dificuldades para conseguir atendimento e que muitas vezes precisam ir as cidades vizinhas. Solicito a abertura dos trabalhos com todas as adequações e contratações necessárias</w:t>
      </w:r>
      <w:r>
        <w:rPr/>
        <w:t xml:space="preserve"> </w:t>
      </w:r>
      <w:r>
        <w:rPr>
          <w:sz w:val="24"/>
        </w:rPr>
        <w:t>para o bom funcionamento do Pronto Atendimento Integrado (PAI), localizado na Zona Leste do Municípi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2 de outu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34:00Z</dcterms:created>
  <dc:creator>Secretaria</dc:creator>
  <dc:description/>
  <cp:keywords/>
  <dc:language>en-US</dc:language>
  <cp:lastModifiedBy>Dito</cp:lastModifiedBy>
  <cp:lastPrinted>2015-07-03T12:33:00Z</cp:lastPrinted>
  <dcterms:modified xsi:type="dcterms:W3CDTF">2015-10-02T17:34:00Z</dcterms:modified>
  <cp:revision>2</cp:revision>
  <dc:subject/>
  <dc:title>ASSUNTO :</dc:title>
</cp:coreProperties>
</file>