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bookmarkStart w:id="0" w:name="_GoBack"/>
      <w:bookmarkEnd w:id="0"/>
      <w:r>
        <w:rPr>
          <w:sz w:val="22"/>
          <w:szCs w:val="22"/>
          <w:u w:val="single"/>
        </w:rPr>
        <w:t>RELAÇÃO DA MATÉRIA DA “ORDEM DO DIA” DA TRIGÉSIMA PRIMEIRA (31ª) SESSÃO ORDINÁRIA DO TERCEIRO (3º) ANO DA DÉCIMA SEXTA (16ª) LEGISLATURA DA CÂMARA MUNICIPAL DE  MOGI MIRIM,  A   REALIZAR-SE       EM 05   DE OUTUBRO DE 2015, SEGUNDA-FEIRA, ÀS 18H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Decreto Legislativo nº 06, de 2015, de autoria do Vereador Jorge Setoguchi “concedendo o Título de “Cidadão Mogimiriano ao Senhor JOSÉ EDUARDO DA SILVEIRA PEDREIRA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113, de 2105, de autoria do Vereador Luiz Antônio Guarnieri “instituindo no calendário oficial do Município de Mogi Mirim o DIA DO ATIRADOR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PARECER DESFAVORÁVEL de lavra da Comissão de Justiça e Redação ao Projeto de Lei nº 112, de 2015, de autoria da Vereadora Dayane Amaro Costa “instituindo obrigatoriamente a realização dos desfiles cívicos de 7 de SETEMBRO e 22 DE OUTUBRO no Município de Mogi Mirim”. Havendo rejeição do Parecer, o Projeto de Lei em tela será encaminhado à Comissão de Educação, Saúde e Assistência Social conforme dispõe o § 4º, do art. 55 do Regimento Interno vig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01 de outubro de 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0-05T11:37:00Z</dcterms:modified>
  <cp:revision>29</cp:revision>
  <dc:subject/>
  <dc:title/>
</cp:coreProperties>
</file>