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LAÇÃO DA MATÉRIA DA “ORDEM DO DIA” DA TRIGÉSIMA TERCEIRA (33ª) SESSÃO ORDINÁRIA DO TERCEIRO (3º) ANO DA DÉCIMA SEXTA (16ª) LEGISLATURA DA CÂMARA MUNICIPAL DE MOGI MIRIM, A REALIZAR-SE EM 19 DE OUTUBRO DE 2015, SEGUNDA-FEIRA, ÀS 18H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 TURNO ÚNIC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-vi” do disposto no  Artigo 171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Projeto de Decreto Legislativo nº 05, de 2015, de autoria do Vereador Marcos Bento Alves de Godoy “concedendo o Título de Cidadão Mogimiriano ao Senhor LEONILDO LOPES DA SILVA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Projeto de Decreto Legislativo nº 07, de 2015, de autoria da Vereadora Maria Helena Scudeler de Barros “concedendo o Título de Cidadão Mogimiriano ao Senhor VICENTE MUNIZ DE FARIAS”. Parecer da Comissão de Justiça e Redação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111, de 2015, de autoria do Prefeito Municipal “autorizando o Município de Mogi Mirim, pelo Poder Executivo, a receber, por doação, área de terreno de propriedade de ITAÚ UNIBANCO S/A. Pareceres das Comissões de Justiça e Redação; Obras, Serviços Públicos e Atividades Privadas e de Finanças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Projeto de Lei nº 117, de 2015, de autoria do Prefeito Municipal, “dispondo sobre alteração de dispositivos da Lei Municipal nº 5.502, de 13 de dezembro de 2013 que criou o Conselho Municipal do Bem-Estar Animal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6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§ 1º, III, “d” do Artigo 171 do Regimento Interno</w:t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Projeto de Lei nº 119, de 2015, de autoria do Prefeito Municipal “alterando a denominação do Centro Municipal de Educação Inclusiva (CEMEI) para CENTRO MUNICIPAL DE APOIO E ATENDIMENTO ESPECIALIZADO (CEMAAE) “Raquel Ramazini Mariotoni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nciso III, do Artigo 171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cxmsonormal"/>
        <w:shd w:fill="FFFFFF" w:val="clear"/>
        <w:spacing w:before="0" w:after="0"/>
        <w:ind w:firstLine="709"/>
        <w:jc w:val="both"/>
        <w:rPr>
          <w:bCs/>
          <w:color w:val="2A2A2A"/>
          <w:sz w:val="22"/>
          <w:szCs w:val="22"/>
        </w:rPr>
      </w:pPr>
      <w:r>
        <w:rPr>
          <w:sz w:val="22"/>
          <w:szCs w:val="22"/>
        </w:rPr>
        <w:t xml:space="preserve">6. VETO TOTAL ao Projeto de Lei nº 50, de 2015, de autoria da Vereadora Dayane Amaro Costa, </w:t>
      </w:r>
      <w:r>
        <w:rPr>
          <w:bCs/>
          <w:color w:val="2A2A2A"/>
          <w:sz w:val="22"/>
          <w:szCs w:val="22"/>
        </w:rPr>
        <w:t>“dispondo sobre a instalação de placas indicativas de vagas preferenciais com mensagens educativas no âmbito do Município de Mogi Mirim”. Parecer favorável da Comissão de Justiça e Redação. Para rejeição do VETO é necessário o voto da maioria absoluta (9 votos) dos membros da Câmara Municipal, computado o voto do Presidente, conforme Inciso XIII do Art. 184 do Regimento Interno.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bCs/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sz w:val="22"/>
          <w:szCs w:val="22"/>
        </w:rPr>
        <w:t>7. VETO TOTAL ao Projeto de Lei nº 65, de 2015, de autoria do Vereador Luis Roberto Tavares,  “dispondo sobre a indicação de dívidas provenientes de exercícios anteriores e o novo código de zoneamento nos carnês de IPTU e dando outras providências.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2A2A2A"/>
          <w:sz w:val="22"/>
          <w:szCs w:val="22"/>
        </w:rPr>
        <w:t>Parecer favorável da Comissão de Justiça e Redação. Para rejeição do VETO é necessário o voto da maioria absoluta (9 votos) dos membros da Câmara Municipal, computado o voto do Presidente, conforme Inciso XIII do Art. 184 do Regimento Interno.</w:t>
      </w:r>
    </w:p>
    <w:p>
      <w:pPr>
        <w:pStyle w:val="Normal"/>
        <w:ind w:firstLine="709"/>
        <w:jc w:val="both"/>
        <w:rPr>
          <w:bCs/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</w:rPr>
      </w:r>
    </w:p>
    <w:p>
      <w:pPr>
        <w:pStyle w:val="Ecxmsonormal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8. VETO TOTAL ao Projeto de Lei nº 67, de 2015, de autoria do Vereadora Dayane Amaro Costa, </w:t>
      </w:r>
      <w:r>
        <w:rPr>
          <w:bCs/>
          <w:sz w:val="22"/>
          <w:szCs w:val="22"/>
        </w:rPr>
        <w:t>“dispondo</w:t>
      </w:r>
      <w:r>
        <w:rPr>
          <w:bCs/>
          <w:color w:val="2A2A2A"/>
          <w:sz w:val="22"/>
          <w:szCs w:val="22"/>
        </w:rPr>
        <w:t xml:space="preserve"> sobre a obrigatoriedade de tratamento e desinfecção da areia contida nos tanques destinados ao lazer e recreação infantil, existentes em escolas e creches do Município de Mogi Mirim” Parecer favorável da Comissão de Justiça e Redação. Para rejeição do VETO é necessário o voto da maioria absoluta (9 votos) dos membros da Câmara Municipal, computado o voto do Presidente, conforme Inciso XIII do Art. 184 do Regimento Interno.</w:t>
      </w:r>
    </w:p>
    <w:p>
      <w:pPr>
        <w:pStyle w:val="Normal"/>
        <w:ind w:firstLine="709"/>
        <w:jc w:val="both"/>
        <w:rPr>
          <w:bCs/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9. VETO TOTAL ao Projeto de Lei nº 72, de 2015, de autoria do Vereadora Dayane Amaro Costa, </w:t>
      </w:r>
      <w:r>
        <w:rPr>
          <w:bCs/>
          <w:sz w:val="22"/>
          <w:szCs w:val="22"/>
        </w:rPr>
        <w:t>“dispondo sobre a impressão de boleto de pagamento de IPTU, confeccionado nos sistemas convencionais e em braille”.</w:t>
      </w:r>
      <w:r>
        <w:rPr>
          <w:bCs/>
          <w:color w:val="2A2A2A"/>
          <w:sz w:val="22"/>
          <w:szCs w:val="22"/>
        </w:rPr>
        <w:t xml:space="preserve"> Parecer favorável da Comissão de Justiça e Redação. Para rejeição do VETO é necessário o voto da maioria absoluta (9 votos) dos membros da Câmara Municipal, computado o voto do Presidente, conforme Inciso XIII do Art. 184 do Regimento Interno.</w:t>
      </w:r>
    </w:p>
    <w:p>
      <w:pPr>
        <w:pStyle w:val="Normal"/>
        <w:ind w:firstLine="709"/>
        <w:jc w:val="both"/>
        <w:rPr>
          <w:bCs/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 PRIMEIRO TURN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 Projeto de Lei nº 94, de 2015, de autoria do Vereador Luis Roberto Tavares e outro, “alterando a redação da Lei Municipal nº 3.662, de 31 de maio de 2002 que proíbe a industrialização, a comercialização, o armazenamento, o transporte, a distribuição e a utilização do produto denominado </w:t>
      </w:r>
      <w:r>
        <w:rPr>
          <w:b/>
          <w:sz w:val="22"/>
          <w:szCs w:val="22"/>
        </w:rPr>
        <w:t>cerol</w:t>
      </w:r>
      <w:r>
        <w:rPr>
          <w:sz w:val="22"/>
          <w:szCs w:val="22"/>
        </w:rPr>
        <w:t xml:space="preserve"> no âmbito do Município de Mogi Mirim e dando outras providências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Projeto de Lei nº 99, de 2015, de autoria do Vereador Marcos Bento Alves de Godoy “dispondo sobre a retirada de veículos abandonados nas vias públicas do Município de Mogi Mirim e dando outras providências”. Pareceres das Comissões de Obras, Serviços Públicos e Atividades Privadas e de Finanças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PARECER DESFAVORÁVEL, da Comissão de Justiça e Redação, ao Projeto de Lei nº 98, de 2015, de autoria do Vereador Luis Roberto Tavares e outro, dispondo sobre a concessão de meia entrada à pessoa com deficiência (física ou intelectual) e mobilidade reduzida nos espetáculos culturais, artísticos ou esportivos realizados no âmbito do Município de Mogi Mirim, e dando outras providências”. Se aprovado o PARECER DESFAVORÁVEL, o projeto será arquivado. Havendo rejeição do Parecer, o Projeto de Lei em tela será enviado às demais comissões, conforme dispõe o § 4º, do art. 55, do Regimento Interno vig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PARECER DESFAVORÁVEL, da Comissão de Justiça e Redação, ao Projeto de Lei nº 116, de 2015, de autoria do Vereador Luis Roberto Tavares, dispondo sobre a proibição da queima de lixo de qualquer material orgânico ou inorgânico na zona urbana do Município de Mogi Mirim, e dando outras providências”. Se aprovado o PARECER DESFAVORÁVEL, o projeto será arquivado. Havendo rejeição do Parecer, o Projeto de Lei em tela será enviado às demais comissões, conforme dispõe o § 4º, do art. 55, do Regimento Intern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PARECER DESFAVORÁVEL, da Comissão de Justiça e Redação, ao Projeto de Lei nº 120, de 2015, de autoria do Vereador Waldemar Marcurio Filho, “dispondo sobre a criação de calçadas ecológicas de pisos drenantes nos passeios públicos do Município de Mogi Mirim, e dando outras providências”. Se aprovado o PARECER DESFAVORÁVEL, o projeto será arquivado. Havendo rejeição do Parecer, o Projeto de Lei em tela será enviado às demais comissões, conforme dispõe o § 4º, do art. 55, do Regimento Interno vig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PARECER DESFAVORÁVEL da Comissão de Finanças e Orçamento ao Projeto de Lei Complementar nº 05, de 2015, de autoria do Prefeito Municipal, “dispondo sobre o Plano Diretor do Município de Mogi Mirim”. Se aprovado o PARECER DESFAVORÁVEL, o projeto será arquivado e se rejeitado, o Plenário deliberará,  sobre o projeto, </w:t>
      </w:r>
      <w:r>
        <w:rPr>
          <w:i/>
          <w:sz w:val="22"/>
          <w:szCs w:val="22"/>
        </w:rPr>
        <w:t>ex-vi do disposto no Art. 56, do Regimento Intern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 SUBSTITUTIVO, ao Projeto de Lei nº 56, de 2015, ambos de autoria do Vereador Engenheiro Agrônomo Jorge Setoguchi, “dispondo sobre a proibição do uso de som portáteis ou instalados em veículos automotores estacionados nas vias e logradouros públicos nos horários e nas condições que estabelece e dando outras providências”. Pareceres das Comissões de Justiça e Redação e de Finanças e Orçamento. Deverá o </w:t>
      </w:r>
      <w:r>
        <w:rPr>
          <w:b/>
          <w:sz w:val="22"/>
          <w:szCs w:val="22"/>
        </w:rPr>
        <w:t xml:space="preserve">Substitutivo </w:t>
      </w:r>
      <w:r>
        <w:rPr>
          <w:sz w:val="22"/>
          <w:szCs w:val="22"/>
        </w:rPr>
        <w:t xml:space="preserve">ser apreciado pelo Plenário antes do Projeto original. Se aprovado o </w:t>
      </w:r>
      <w:r>
        <w:rPr>
          <w:b/>
          <w:sz w:val="22"/>
          <w:szCs w:val="22"/>
        </w:rPr>
        <w:t>Substitutivo</w:t>
      </w:r>
      <w:r>
        <w:rPr>
          <w:sz w:val="22"/>
          <w:szCs w:val="22"/>
        </w:rPr>
        <w:t>, o projeto original ficará prejudicado; se rejeitado, o projeto original será discutido e votado, conforme disposto no Art. 147, §§ 2º e 3º do Regimento Intern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 e passado nesta cidade, na Secretaria da Câmara Municipal, 15 de outubro de 2015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10-15T15:19:00Z</cp:lastPrinted>
  <dcterms:modified xsi:type="dcterms:W3CDTF">2015-10-15T19:03:00Z</dcterms:modified>
  <cp:revision>70</cp:revision>
  <dc:subject/>
  <dc:title/>
</cp:coreProperties>
</file>