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JETO DE DECRETO LEGISLATIVO Nº 06  DE  2014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CONCEDE O TÍTULO DE CIDADÃO MOGIMIRIANO AO SENHOR JOSÉ EDUARDO DA SILVEIRA PEDREIRA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 CÂMARA MUNICIPAL DE MOGI MIRIM APROVA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1º  Fica conferido o título de “CIDADÃO MOGIMIRIANO” ao Senhor JOSÉ EDUARDO DA SILVEIRA PEDREIRA., com fundamento no artigo 1º, § 1º, inciso I, da Lei Complementar nº 69, de 08 de abril de 1998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 09 de setembro  2015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VEREADOR ENGº AGRº JORGE SETOGUCHI</w:t>
        <w:tab/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0-06T12:07:00Z</dcterms:modified>
  <cp:revision>14</cp:revision>
  <dc:subject/>
  <dc:title/>
</cp:coreProperties>
</file>