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CRETO LEGISLATIVO Nº 262 – 06 DE OUTUBRO  DE  2015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CEDE O TÍTULO DE CIDADÃO MOGIMIRIANO AO SENHOR JOSÉ EDUARDO DA SILVEIRA PEDREIRA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Art. 1º  Fica conferido o título de “CIDADÃO MOGIMIRIANO” ao Senhor </w:t>
      </w:r>
      <w:r>
        <w:rPr>
          <w:b/>
          <w:i/>
          <w:sz w:val="24"/>
        </w:rPr>
        <w:t>JOSÉ EDUARDO DA SILVEIRA PEDREIR</w:t>
      </w:r>
      <w:r>
        <w:rPr>
          <w:i/>
          <w:sz w:val="24"/>
        </w:rPr>
        <w:t>., com fundamento no artigo 1º, § 1º, inciso I, da Lei Complementar nº 69, de 08 de abril de 1998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06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Engº Agrº Jorge Setoguch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10-06T09:22:00Z</cp:lastPrinted>
  <dcterms:modified xsi:type="dcterms:W3CDTF">2015-10-06T12:23:00Z</dcterms:modified>
  <cp:revision>16</cp:revision>
  <dc:subject/>
  <dc:title/>
</cp:coreProperties>
</file>