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emEspaamen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TO DE LEI Nº.  113 DE 2015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UTÓGRAFO Nº  101 DE 2015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NSTITUI NO CALENDÁRIO OFICIAL DO MUNICÍPIO DE MOGI MIRIM O DIA DO ATIRADOR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1º Fica instituído no calendário oficial do município o DIA DO ATIRADOR, a ser comemorado no dia treze (13) de Dezembro, data da fundação do Tiro de Guerra de Mogi Mirim – TG 02-023, Organização Militar do Exército Brasilei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2º O Poder Público poderá, caso queira, realizar homenagens, condecorações e demais formas de reconhecimento aos Atiradores e aos militares em exercício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3º 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esa da Câmara Municipal de Mogi Mirim, em 06 de outu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13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Luiz Antônio Guarnieri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43:00Z</dcterms:created>
  <dc:creator>Secretaria</dc:creator>
  <dc:description/>
  <cp:keywords/>
  <dc:language>en-US</dc:language>
  <cp:lastModifiedBy>Câmara Municipal de Mogi Mirim</cp:lastModifiedBy>
  <cp:lastPrinted>2013-09-04T11:13:00Z</cp:lastPrinted>
  <dcterms:modified xsi:type="dcterms:W3CDTF">2015-10-06T13:18:00Z</dcterms:modified>
  <cp:revision>7</cp:revision>
  <dc:subject/>
  <dc:title>ASSUNTO :</dc:title>
</cp:coreProperties>
</file>