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 21 de novembro de 2007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nº 264/2007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ibunal de Contas do Estado de São Paulo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pinas, SP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Diretor,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forme determina a Resolução nº 06/2007, ADITAMENTO Nº 03/2007 ÀS INSTRUÇÕES Nº 02/2002, desse Egrégio Tribunal,  segue anexo  cópia da Lei Municipal nº 4.487, de 13 de novembro de 2007, fixando os subsídios dos Vereadores, Prefeito e Vice-Prefeito para o quatriênio 01/01/2009 a 31/12/20012.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JOSÉ DOS SANTOS MORENO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Marlene</cp:lastModifiedBy>
  <cp:lastPrinted>2007-11-26T18:51:00Z</cp:lastPrinted>
  <dcterms:modified xsi:type="dcterms:W3CDTF">2007-11-26T21:02:00Z</dcterms:modified>
  <cp:revision>5</cp:revision>
  <dc:subject/>
  <dc:title/>
</cp:coreProperties>
</file>