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Moção de Congratulações e Aplausos aos Conselheiros Tutelares eleitos no último pleito ocorrido em 04 de outubro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Nº _____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Considerando que no último dia </w:t>
      </w:r>
      <w:r>
        <w:rPr>
          <w:b/>
          <w:sz w:val="24"/>
          <w:szCs w:val="24"/>
          <w:u w:val="single"/>
        </w:rPr>
        <w:t>04 de outubro de 2015</w:t>
      </w:r>
      <w:r>
        <w:rPr>
          <w:sz w:val="24"/>
          <w:szCs w:val="24"/>
        </w:rPr>
        <w:t xml:space="preserve"> foi realizado eleição para a escolha dos novos Conselheiros Tutelares do município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onsiderando que os Conselheiros Tutelares prestam um relevante serviço público junto à sociedade, zelando e garantindo o cumprimento dos direitos da criança e do adolescente, devendo cumprir com eficácia sua missão social, executar com zelo as atribuições que lhe foram confiadas pelo Estatuto da Criança e do Adolescente, aplicando medidas de proteção quando necessário e de acordo com as características e os limites de atuação do Conselho Tutelar. Necessário se faz a presente Moção de Congratulações e Aplausos, diante da disposição dos Nobres Conselheiros Tutelares em atuarem com responsabilidade e dedicação junto às crianças e adolescentes de nosso município. </w:t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292526"/>
        </w:rPr>
      </w:pPr>
      <w:r>
        <w:rPr>
          <w:rFonts w:cs="Times New Roman" w:ascii="Times New Roman" w:hAnsi="Times New Roman"/>
          <w:color w:val="292526"/>
        </w:rPr>
        <w:tab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292526"/>
        </w:rPr>
      </w:pPr>
      <w:r>
        <w:rPr>
          <w:rFonts w:cs="Times New Roman" w:ascii="Times New Roman" w:hAnsi="Times New Roman"/>
          <w:color w:val="292526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292526"/>
        </w:rPr>
      </w:pPr>
      <w:r>
        <w:rPr>
          <w:rFonts w:cs="Times New Roman" w:ascii="Times New Roman" w:hAnsi="Times New Roman"/>
          <w:color w:val="292526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292526"/>
        </w:rPr>
      </w:pPr>
      <w:r>
        <w:rPr>
          <w:rFonts w:cs="Times New Roman" w:ascii="Times New Roman" w:hAnsi="Times New Roman"/>
          <w:color w:val="292526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92526"/>
        </w:rPr>
        <w:tab/>
        <w:t xml:space="preserve">Desta forma,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REQUER</w:t>
      </w:r>
      <w:r>
        <w:rPr>
          <w:rFonts w:cs="Times New Roman" w:ascii="Times New Roman" w:hAnsi="Times New Roman"/>
        </w:rPr>
        <w:t xml:space="preserve"> ao Presidente, depois de cumpridas as formalidades de praxe, que seja consignada em ata de nossos trabalhos, </w:t>
      </w:r>
      <w:r>
        <w:rPr>
          <w:rFonts w:cs="Times New Roman" w:ascii="Times New Roman" w:hAnsi="Times New Roman"/>
          <w:b/>
          <w:u w:val="single"/>
        </w:rPr>
        <w:t>Moção de Congratulações e Aplausos aos novos Conselheiros Tutelares</w:t>
      </w:r>
      <w:r>
        <w:rPr>
          <w:rFonts w:cs="Times New Roman" w:ascii="Times New Roman" w:hAnsi="Times New Roman"/>
        </w:rPr>
        <w:t xml:space="preserve">, eleitos no último pleito ocorrido no dia 04 de outubro de 2015, desejando-lhes força, sorte e responsabilidade nesta empreitada árdua, porém, de nobre relevância, tendo em vista a finalidade de zelar e garantir o cumprimento dos direitos das crianças e adolescent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demais, requer do decidido, seja oficiado todos os Conselheiros Tutelares eleitos, bem como seus suplentes, os quais serão diplomados no próximo dia 28/10/2015 (quarta-feira). Endereço: Rua Dr. João Teodoro, n° 585, Centr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, em 08 de outubr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Membro da Comissão de Justiça e Redaçã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Popular Socialista - PP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14:00Z</dcterms:created>
  <dc:creator>Secretaria</dc:creator>
  <dc:description/>
  <cp:keywords/>
  <dc:language>en-US</dc:language>
  <cp:lastModifiedBy>Manoel</cp:lastModifiedBy>
  <cp:lastPrinted>2013-03-08T09:37:00Z</cp:lastPrinted>
  <dcterms:modified xsi:type="dcterms:W3CDTF">2015-10-08T13:14:00Z</dcterms:modified>
  <cp:revision>2</cp:revision>
  <dc:subject/>
  <dc:title>ASSUNTO :</dc:title>
</cp:coreProperties>
</file>