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com urgência a troca de lâmpadas queimadas na Rua Nelson Patelli,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. 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com urgência a troca de lâmpadas queimadas na Rua Nelson Patelli, Bairro Parque da Imprens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ienta-se que todos os postes da Rua se encontram sem iluminação. Deixando os moradores expostos a diversos tipos de riscos pela falta de segurança, justificando-se a necessidade do atendimento com urgência. Além do mais nesta rua está localizada também a instituição Educandário, sendo que os próprios funcionários confirmam a falta de segurança por não ter iluminação no loca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7 de outubr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6:00Z</dcterms:created>
  <dc:creator>Secretaria</dc:creator>
  <dc:description/>
  <cp:keywords/>
  <dc:language>en-US</dc:language>
  <cp:lastModifiedBy>Manoel</cp:lastModifiedBy>
  <cp:lastPrinted>2015-05-28T13:43:00Z</cp:lastPrinted>
  <dcterms:modified xsi:type="dcterms:W3CDTF">2015-10-08T13:26:00Z</dcterms:modified>
  <cp:revision>2</cp:revision>
  <dc:subject/>
  <dc:title>ASSUNTO :</dc:title>
</cp:coreProperties>
</file>