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com urgência a troca de lâmpadas queimadas na Rua Comanche, em frente ao n° 57, Jardim Aeroclub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. 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com urgência a troca de lâmpadas queimadas na Rua Comanche, em frente ao n° 57, Jardim Aeroclub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os moradores desde o mês de junho vêm solicitando tais providências. Inclusive informaram número de ordem de serviço MIP/2015/1453, a qual até o presente momento não foi realizada, justificando a necessidade do atendimento urgente. Ademais, requer que seja verificado o reator também, pois há relatos que houve ocasiões que a lâmpada acendeu, e no dia seguinte não mais, ficando meses sem iluminação, podendo ser problema de reator e não de lâmpada queimada, segundo moradores d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7 de outub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48:00Z</dcterms:created>
  <dc:creator>Secretaria</dc:creator>
  <dc:description/>
  <cp:keywords/>
  <dc:language>en-US</dc:language>
  <cp:lastModifiedBy>Manoel</cp:lastModifiedBy>
  <cp:lastPrinted>2015-05-28T13:43:00Z</cp:lastPrinted>
  <dcterms:modified xsi:type="dcterms:W3CDTF">2015-10-08T13:48:00Z</dcterms:modified>
  <cp:revision>2</cp:revision>
  <dc:subject/>
  <dc:title>ASSUNTO :</dc:title>
</cp:coreProperties>
</file>