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e reitera informações sobre Abertura de Concurso Público para os cargos de Guarda Civil Municipal e Bombeiro, diante da defasagem de efetivos. Bem como requer, informações sobre o plano de carreira e salári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para que informe qual a previsão de abertura de concurso público para os cargos de Guarda Civil Municipal e Bombeiros, bem como previsão do plano de carreira e revisão das respectivas remuneraçõ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8 de outu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7:00Z</dcterms:created>
  <dc:creator>Secretaria</dc:creator>
  <dc:description/>
  <cp:keywords/>
  <dc:language>en-US</dc:language>
  <cp:lastModifiedBy>Manoel</cp:lastModifiedBy>
  <cp:lastPrinted>2015-07-27T16:25:00Z</cp:lastPrinted>
  <dcterms:modified xsi:type="dcterms:W3CDTF">2015-10-08T14:07:00Z</dcterms:modified>
  <cp:revision>2</cp:revision>
  <dc:subject/>
  <dc:title>ASSUNTO :</dc:title>
</cp:coreProperties>
</file>