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SOLICITA A IMPLANTAÇÃO DE CURSINHO PRÉ VESTIBULAR PÚBLICO.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7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7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_____ /______ /_______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.        DE 201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AS E SENHORES VEREADOR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>, ao Exmo. Senhor Prefeito Municipal Luis Gustavo Antunes Stupp, na forma regimental, para que determine junto a Secretaria de Educação a implantação de cursinho pré-vestibular públic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tualmente com a crise econômica, muitos estudantes não têm oportunidade de pagar um cursinho pré-vestibular, com a implantação de um cursinho público vai oferecer oportunidade para muitos jovens em nossa cidad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“Vereador Santo Rótolli” aos 8 de outubro de 201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MARCOS BENTO ALVES DE GODO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Marquinhos da Farmácia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57:00Z</dcterms:created>
  <dc:creator>Secretaria</dc:creator>
  <dc:description/>
  <cp:keywords/>
  <dc:language>en-US</dc:language>
  <cp:lastModifiedBy>Marquinhos</cp:lastModifiedBy>
  <cp:lastPrinted>2015-01-12T15:53:00Z</cp:lastPrinted>
  <dcterms:modified xsi:type="dcterms:W3CDTF">2015-10-08T14:57:00Z</dcterms:modified>
  <cp:revision>2</cp:revision>
  <dc:subject/>
  <dc:title>ASSUNTO :</dc:title>
</cp:coreProperties>
</file>