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9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LUSÃO DE DISPOSITIVOS À LEI MUNICIPAL Nº 5.666, DE 7 DE MAI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art. 3º e seus incisos I e II, da Lei Municipal nº 5.666, de 7 de maio de 2015, que reestruturou o </w:t>
      </w:r>
      <w:r>
        <w:rPr>
          <w:b/>
          <w:sz w:val="24"/>
        </w:rPr>
        <w:t>CONSELHO MUNICIPAL DE ESPORTE, JUVENTUDE E LAZER,</w:t>
      </w:r>
      <w:r>
        <w:rPr>
          <w:sz w:val="24"/>
        </w:rPr>
        <w:t xml:space="preserve"> passam a viger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3º O Conselho Municipal de Esporte, Juventude e Lazer será paritário, composto de 16 (dezesseis) membros titulares e igual número de suplentes, sendo 8 (oito) representantes do Poder Público e 8 (oito) representantes da Sociedade Civil, tendo a seguinte composiç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Membros do Poder Públic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) um representante da Secretaria de Negócios Jurídic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Membros da Sociedade Civi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um representante das Academias Esportivas com sede n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outub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9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09T17:37:00Z</dcterms:modified>
  <cp:revision>17</cp:revision>
  <dc:subject/>
  <dc:title/>
</cp:coreProperties>
</file>