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TRIGÉSIMA QUARTA (34ª) SESSÃO ORDINÁRIA DO TERCEIRO (3º) ANO DA DÉCIMA SEXTA (16ª) LEGISLATURA DA CÂMARA MUNICIPAL DE MOGI MIRIM, A REALIZAR-SE EM 19 DE OUTUBRO DE 2015, SEGUNDA-FEIRA, LOGO APÓS O ENCERRAMENTO DA 33ª SESSÃO ORDINÁRIA, ANTECIPADA QUE FOI, ATRAVÉS DO REQUERIMENTO Nº 12/201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Projeto de Lei nº 94, de 2015, de autoria do Vereador Luis Roberto Tavares e outro, “alterando a redação da Lei Municipal nº 3.662, de 31 de maio de 2002, que proíbe a industrialização, a comercialização, o armazenamento, o transporte, a distribuição e a utilização do produto denominado </w:t>
      </w:r>
      <w:r>
        <w:rPr>
          <w:b/>
          <w:sz w:val="24"/>
          <w:szCs w:val="24"/>
        </w:rPr>
        <w:t>cerol</w:t>
      </w:r>
      <w:r>
        <w:rPr>
          <w:sz w:val="24"/>
          <w:szCs w:val="24"/>
        </w:rPr>
        <w:t xml:space="preserve"> no âmbito do Município de Mogi Mirim e dando outras providência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jeto de Lei nº 99, de 2015, de autoria do Vereador Marcos Bento Alves de Godoy “dispondo sobre a retirada de veículos abandonados nas vias públicas do Município de Mogi Mirim e dando outras providências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15 de outubro de 201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15T18:30:00Z</dcterms:modified>
  <cp:revision>32</cp:revision>
  <dc:subject/>
  <dc:title/>
</cp:coreProperties>
</file>