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ASSUNTO</w:t>
      </w:r>
      <w:r>
        <w:rPr>
          <w:rFonts w:cs="Arial" w:ascii="Arial" w:hAnsi="Arial"/>
          <w:b/>
          <w:sz w:val="24"/>
        </w:rPr>
        <w:t>: INDICO PARA QUE A SECRETARIA DE OBRAS,PLANEJAMENTO E SERVIÇOS, REALIZE RECUPERAÇÃO NO ASFALTO NA RUA DR. ROSENDO RODRIGUES DO PRADO –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,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a Secretaria de Obras, Planejamento e Serviços realize recuperação no asfalto da Rua. Dr. Rosendo Rodrigues do Prado-Vila São José, esquina com a Rua Padre Jos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ao grande tráfego e peso dos caminhões que vem até o depósito da AMBEV carregar e descarregar suas mercadorias, o asfalto está com buracos e soltando pedras, podendo causar algum ac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19 de outubro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3:00Z</dcterms:created>
  <dc:creator>Secretaria</dc:creator>
  <dc:description/>
  <cp:keywords/>
  <dc:language>en-US</dc:language>
  <cp:lastModifiedBy>Ary</cp:lastModifiedBy>
  <cp:lastPrinted>2013-01-10T09:58:00Z</cp:lastPrinted>
  <dcterms:modified xsi:type="dcterms:W3CDTF">2015-10-14T12:48:00Z</dcterms:modified>
  <cp:revision>4</cp:revision>
  <dc:subject/>
  <dc:title>ASSUNTO :</dc:title>
</cp:coreProperties>
</file>