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7 de novembr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66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GERALDO J. COAN &amp; CIA LT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304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>, aprovado pela Casa em Sessão Ordinária realizada em 26 de nov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1-27T15:45:00Z</cp:lastPrinted>
  <dcterms:modified xsi:type="dcterms:W3CDTF">2007-11-27T18:45:00Z</dcterms:modified>
  <cp:revision>4</cp:revision>
  <dc:subject/>
  <dc:title>Em </dc:title>
</cp:coreProperties>
</file>