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a respeito da emissão de laudo do bombeiro para o funcionamento da Câmara Municip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foi publicada matéria jornalística pelo Jornal O Popular em 10 de outubro de 2015, onde ficou constatado pelo Corpo de Bombeiros de Mogi Guaçu, na pessoa do Ten. Vinícius Zampolo, que atual prédio onde está instalada a Câmara Municipal (Anexo 01) tem risco de explosão. (Matéria Anexa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referido prédio é objeto de ações judiciais no que tange a sua instalação e ocupaçã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que o imóvel está situado na </w:t>
      </w:r>
      <w:r>
        <w:rPr>
          <w:rFonts w:cs="Verdana" w:ascii="Verdana" w:hAnsi="Verdana"/>
          <w:b/>
          <w:sz w:val="28"/>
          <w:szCs w:val="28"/>
        </w:rPr>
        <w:t>Praça São José nº 226, centro, Mogi Miri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REQUEIRO À MESA, na forma regimental, seja oficiado o Corpo de Bombeiros Estadual, cuja sede regional é Mogi Guaçu, para que informe se houve a emissão de laudo de funcionamento do imóvel acima citado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Requeiro também que seja oficiado a Brigada de Incêndio de Mogi Mirim para que nos informe se houve a emissão de laudo de funcionamento do imóvel acima citado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5 de outu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5-10-13T16:1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