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, MANUTENÇÃO ASFÁLTICA NA RUA ADOLFO MORARI, LOCALIZADA NA VILA SÃO JOSÉ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manutenção asfáltica na Rua Adolfo Morari, localizada no Bairro Vila São José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9/10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10-15T12:21:00Z</dcterms:modified>
  <cp:revision>2</cp:revision>
  <dc:subject/>
  <dc:title>ASSUNTO :</dc:title>
</cp:coreProperties>
</file>