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 E A SECRETARIA COMPETENTE, INFORMAÇÕES SOBRE A MANUTENÇÃO DAS GALERIAS FLUVIAIS SOB A MMR-084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 e a Secretaria competente, informações sobre a manutenção das galerias fluviais sob a MMR-084, denominada Estrada Professora Neuza Coelho da Silva. </w:t>
        <w:tab/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 xml:space="preserve">Considerando pedidos dos moradores e usuários da Estrada, que não conseguem mais transitar pela via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10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10-15T12:3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