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 E A SECRETARIA COMPETENTE, INFORMAÇÕES SOBRE O USO TRITURADOR DE GALHOS E PODA E A DESTINAÇÃO DO COMPOSTO ORGÂNIC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 e a Secretaria competente informações sobre o uso do triturador de poda e galhos e a destinação do composto orgânico resultante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Considerando pedidos de moradores que pedem o composto orgânico resultante do processo de tritura da poda, para utilizarem em suas hortas comunitárias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10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16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10-15T15:1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