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E ESTUDO PARA QUE VIABILIZE UMA LIGAÇÃO ENTRE A ESTRADA MMR-048 E A RODOVIA LUIS GONZAGA DE AMOEDO CAMP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  <w:r>
        <w:rPr>
          <w:rFonts w:cs="Estrangelo Edessa" w:ascii="Estrangelo Edessa" w:hAnsi="Estrangelo Edessa"/>
          <w:b/>
          <w:sz w:val="24"/>
        </w:rPr>
        <w:t xml:space="preserve">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 para que viabilize uma ligação entre a estrada MMR-048 e a Rodovia Luiz Gonzaga de Amoedo Campos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sz w:val="28"/>
        </w:rPr>
        <w:tab/>
        <w:t xml:space="preserve">Conforme relatado por moradores locais, esta ligação já existia, no entanto não era cedida oficialmente à prefeitura e há meses ele fechou este trecho dentro de suas propriedades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Trecho este que era muito utilizado pelos motoristas que utilizam o aterro sanitário e moradores da região, gerando mais custas.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0-15T15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