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  Nº                         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</w:t>
        <w:tab/>
      </w:r>
      <w:r>
        <w:rPr>
          <w:b/>
          <w:i/>
          <w:sz w:val="24"/>
          <w:szCs w:val="24"/>
        </w:rPr>
        <w:t xml:space="preserve">“CONCEDE O TÍTULO DE CIDADÃO MOGIMIRIANO AO EMPRESÁRIO </w:t>
      </w:r>
      <w:r>
        <w:rPr>
          <w:b/>
          <w:sz w:val="28"/>
          <w:szCs w:val="28"/>
        </w:rPr>
        <w:t>EDUARDO ALVES CARINTA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Empresário</w:t>
      </w:r>
      <w:r>
        <w:rPr>
          <w:b/>
          <w:sz w:val="24"/>
          <w:szCs w:val="24"/>
        </w:rPr>
        <w:t xml:space="preserve"> EDUARDO ALVES CARINTA</w:t>
      </w:r>
      <w:r>
        <w:rPr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                  __/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Benedito Jose do Couto       </w:t>
      </w:r>
      <w:r>
        <w:rPr>
          <w:b/>
        </w:rPr>
        <w:t xml:space="preserve">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" name="Imagem 3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Laércio Rocha Pires</w:t>
      </w:r>
    </w:p>
    <w:p>
      <w:pPr>
        <w:pStyle w:val="Normal"/>
        <w:rPr/>
      </w:pPr>
      <w:r>
        <w:rPr/>
        <w:t xml:space="preserve">                     </w:t>
      </w:r>
      <w:hyperlink r:id="rId6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411480" cy="341630"/>
              <wp:effectExtent l="0" t="0" r="0" b="0"/>
              <wp:docPr id="3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480" cy="341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            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Manoel Eduardo P. da Cruz Palomino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</w:t>
      </w:r>
      <w:hyperlink r:id="rId8">
        <w:r>
          <w:rPr>
            <w:rStyle w:val="InternetLink"/>
            <w:color w:val="0000FF"/>
          </w:rPr>
          <w:t xml:space="preserve"> 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409575" cy="3429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5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/>
        <w:t xml:space="preserve">      </w:t>
      </w:r>
      <w:r>
        <w:rPr/>
        <w:t>Marcos Bento Alves de Godoy</w:t>
      </w:r>
      <w:r>
        <w:rPr>
          <w:rFonts w:cs="Arial" w:ascii="Arial" w:hAnsi="Arial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28775" cy="1419225"/>
            <wp:effectExtent l="0" t="0" r="0" b="0"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hyperlink r:id="rId11">
        <w:r>
          <w:rPr>
            <w:rStyle w:val="InternetLink"/>
            <w:rFonts w:eastAsia="Arial" w:cs="Arial" w:ascii="Arial" w:hAnsi="Arial"/>
            <w:vanish/>
            <w:color w:val="0000FF"/>
            <w:sz w:val="24"/>
            <w:szCs w:val="24"/>
            <w:lang w:val="pt-PT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lang w:val="pt-PT"/>
          </w:rPr>
          <w:t xml:space="preserve">INCLUDEPICTURE  "https://encrypted-tbn0.gstatic.com/images?q=tbn:ANd9GcT80hpS0vI_UWB-fM7IQJL7ocp7h_CVIsC1wL5H_8nXwj-iy3o3Bp-Pbg" \* MERGEFORMATINET </w:t>
        </w:r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lang w:val="pt-PT"/>
          </w:rPr>
          <w:drawing>
            <wp:inline distT="0" distB="0" distL="0" distR="0">
              <wp:extent cx="1628775" cy="1419225"/>
              <wp:effectExtent l="0" t="0" r="0" b="0"/>
              <wp:docPr id="6" name="irc_ilrp_mu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rc_ilrp_mu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>
          <w:rFonts w:cs="Arial" w:ascii="Arial" w:hAnsi="Arial"/>
          <w:vanish/>
          <w:color w:val="222222"/>
          <w:sz w:val="24"/>
          <w:szCs w:val="24"/>
          <w:lang w:val="pt-PT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7" name="Imagem 2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t xml:space="preserve">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ayane Amaro Costa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8" name="Imagem 2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Osvaldo Quaglio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9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w:rPr/>
        <w:t xml:space="preserve">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Maria Helena Scudeler de Barros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0" name="Imagem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Leonardo David Zaniboni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733425" cy="295275"/>
            <wp:effectExtent l="0" t="0" r="0" b="0"/>
            <wp:docPr id="11" name="Imagem 2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Jorge Setoguchi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12" name="Imagem 2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Cinoê Duzo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13" name="Imagem 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t xml:space="preserve">______________________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Luzia Cristina Côrtes Nogueira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pt-PT"/>
        </w:rPr>
      </w:pPr>
      <w:r>
        <w:rPr/>
        <w:t xml:space="preserve">__________________________________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14" name="Imagem 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João Antônio Pires Gonçalves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27990" cy="351790"/>
            <wp:effectExtent l="0" t="0" r="0" b="0"/>
            <wp:docPr id="15" name="Imagem 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t xml:space="preserve">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Luiz Antônio Guarnieri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hyperlink r:id="rId31">
        <w:r>
          <w:rPr>
            <w:rStyle w:val="InternetLink"/>
            <w:color w:val="0000FF"/>
          </w:rPr>
          <w:t xml:space="preserve"> INCLUDEPICTURE  "http://upload.wikimedia.org/wikipedia/commons/thumb/d/d7/PT_star_real_version.svg/150px-PT_star_real_version.svg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323850" cy="313690"/>
              <wp:effectExtent l="0" t="0" r="0" b="0"/>
              <wp:docPr id="1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5" t="-26" r="-2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" cy="31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</w:t>
      </w:r>
      <w:r>
        <w:rPr/>
        <w:t>Waldemar Marcúrio Filho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8625" cy="285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uiz Roberto Tavares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</w:t>
      </w:r>
      <w:hyperlink r:id="rId34">
        <w:r>
          <w:rPr>
            <w:rStyle w:val="InternetLink"/>
            <w:color w:val="0000FF"/>
          </w:rPr>
          <w:t xml:space="preserve"> INCLUDEPICTURE  "http://www.horizontems.com.br/imgs/solidariedade-horizonte-ms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697230" cy="286385"/>
              <wp:effectExtent l="0" t="0" r="0" b="0"/>
              <wp:docPr id="1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7230" cy="28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        </w:t>
      </w:r>
      <w:r>
        <w:rPr/>
        <w:t xml:space="preserve">Ary Macedo </w:t>
      </w:r>
    </w:p>
    <w:p>
      <w:pPr>
        <w:pStyle w:val="Normal"/>
        <w:rPr/>
      </w:pPr>
      <w:r>
        <w:rPr/>
        <w:t xml:space="preserve">                   </w:t>
      </w:r>
      <w:hyperlink r:id="rId36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horizontems.com.br/imgs/solidariedade-horizonte-ms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628650" cy="257175"/>
              <wp:effectExtent l="0" t="0" r="0" b="0"/>
              <wp:docPr id="1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650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                      __/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Verdana" w:hAnsi="Verdana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ARDO ALVES CARIN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Segoe UI"/>
          <w:color w:val="000000"/>
          <w:sz w:val="23"/>
          <w:szCs w:val="23"/>
          <w:u w:val="single"/>
        </w:rPr>
      </w:pPr>
      <w:r>
        <w:rPr>
          <w:rFonts w:cs="Segoe U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4"/>
          <w:szCs w:val="24"/>
        </w:rPr>
        <w:t xml:space="preserve">Nasceu em 15 de Julho de 1978, no </w:t>
      </w:r>
      <w:r>
        <w:rPr>
          <w:b/>
          <w:color w:val="000000"/>
          <w:sz w:val="24"/>
          <w:szCs w:val="24"/>
        </w:rPr>
        <w:t>Município de Aguas de Lindóia</w:t>
      </w:r>
      <w:r>
        <w:rPr>
          <w:color w:val="000000"/>
          <w:sz w:val="24"/>
          <w:szCs w:val="24"/>
        </w:rPr>
        <w:t xml:space="preserve">, filho de </w:t>
      </w:r>
      <w:r>
        <w:rPr>
          <w:b/>
          <w:color w:val="000000"/>
          <w:sz w:val="24"/>
          <w:szCs w:val="24"/>
        </w:rPr>
        <w:t>Eduardo Giaciani Carinta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Ivonete Aparecida A. Carinta</w:t>
      </w:r>
      <w:r>
        <w:rPr>
          <w:color w:val="000000"/>
          <w:sz w:val="24"/>
          <w:szCs w:val="24"/>
        </w:rPr>
        <w:t>, se mudou com a família para Mogi Mirim quando tinha de 6 anos, quando seu querido pai abriu um comercio de peixes na conhecida Avenida Pedro Botesi que futuramente se tornaria a Peixaria Santa Cruz, localizada na Rua Rio de Janeiro, um tradicional comercio conhecido na cidade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udou em duas instituições públicas muito conhecidas na cidade Escola Francisco Picolomini e hoje a ETEC - Pedro Ferreira Alves hoje, conhecida na época como Escola Industrial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Serviu o TG 02-023 no ano de 1997, concluindo onde se destacou, saindo como cabo da reserva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sou com Mogimiriana </w:t>
      </w:r>
      <w:r>
        <w:rPr>
          <w:b/>
          <w:color w:val="000000"/>
          <w:sz w:val="24"/>
          <w:szCs w:val="24"/>
        </w:rPr>
        <w:t>Daniela Maria Fávero Carinta</w:t>
      </w:r>
      <w:r>
        <w:rPr>
          <w:color w:val="000000"/>
          <w:sz w:val="24"/>
          <w:szCs w:val="24"/>
        </w:rPr>
        <w:t xml:space="preserve"> em 1998 e no mesmo ano nasceu sua filha </w:t>
      </w:r>
      <w:r>
        <w:rPr>
          <w:b/>
          <w:color w:val="000000"/>
          <w:sz w:val="24"/>
          <w:szCs w:val="24"/>
        </w:rPr>
        <w:t>Ana Beatriz Fávero Carint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Sempre ajudou seu pai trabalhando no comercio de pescados desde dos 10 anos de idade, aos 16 anos foi trabalhar no SISTEMA INTEGRADO DE RADIO, Radio Cidade e Cultura (hoje Transamérica), trabalhou 16 anos nestas rádios onde se destacou como repórter esportivo cobrindo o Mogi Mirim Esporte Clube e o amador da cidade, apresentou programas no Radio AM e na Transamérica comandou por 4 anos o Rodeio Transamérica. Hoje atua com free lance no programa Tocando de Letra da SEC TV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 xml:space="preserve">Em paralelo com a Radio ainda trabalhava com pescados junto com a família, em 2005 abriu junto com seu pai e irmão um deposito de pescados visando atender o atacado da nossa região, cinco anos depois, junto com a família veio o projeto mais ousado um </w:t>
      </w:r>
      <w:r>
        <w:rPr>
          <w:b/>
          <w:color w:val="000000"/>
          <w:sz w:val="24"/>
          <w:szCs w:val="24"/>
        </w:rPr>
        <w:t>FRIGORIFICO DE PESCADOS</w:t>
      </w:r>
      <w:r>
        <w:rPr>
          <w:color w:val="000000"/>
          <w:sz w:val="24"/>
          <w:szCs w:val="24"/>
        </w:rPr>
        <w:t xml:space="preserve"> com SIF (Serviço de Inspeção Federal) localizado as margens da Rodovia Mogi – Limeira onde hoje está gerando 40 empregos diretos e 150 indiretos conhecido em todo o estado como </w:t>
      </w:r>
      <w:r>
        <w:rPr>
          <w:b/>
          <w:color w:val="000000"/>
          <w:sz w:val="24"/>
          <w:szCs w:val="24"/>
        </w:rPr>
        <w:t>RIO MARC PESCADO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 xml:space="preserve">Este empreendimento, o </w:t>
      </w:r>
      <w:r>
        <w:rPr>
          <w:b/>
          <w:color w:val="000000"/>
          <w:sz w:val="24"/>
          <w:szCs w:val="24"/>
        </w:rPr>
        <w:t>Frigorifico de Pescados – RIO MARC PESCADOS</w:t>
      </w:r>
      <w:r>
        <w:rPr>
          <w:color w:val="000000"/>
          <w:sz w:val="24"/>
          <w:szCs w:val="24"/>
        </w:rPr>
        <w:t>, foi sondado por várias cidades da região, com propostas extremamente interessantes, porem pelo amor à cidade de Mogi Mirim que o acolheu, foi unanime a decisão da família em manter as instalações da Empresa no município de Mogi Mirim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 xml:space="preserve">Diante disso, apesar de ter nascido em Águas de Lindóia, </w:t>
      </w:r>
      <w:r>
        <w:rPr>
          <w:sz w:val="24"/>
          <w:szCs w:val="24"/>
        </w:rPr>
        <w:t>muitas histórias marcaram sua vida,</w:t>
      </w:r>
      <w:r>
        <w:rPr>
          <w:color w:val="000000"/>
          <w:sz w:val="24"/>
          <w:szCs w:val="24"/>
        </w:rPr>
        <w:t xml:space="preserve"> tendo vivido, estudado e trabalhado por tantos anos, em Mogi Mirim, que perpetuou laços de amizade, portanto incondicionalmente seu coração é Mogimirian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68630" cy="409575"/>
            <wp:effectExtent l="0" t="0" r="0" b="0"/>
            <wp:docPr id="20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5B9BD5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google.com.br/url?sa=i&amp;rct=j&amp;q=&amp;esrc=s&amp;frm=1&amp;source=images&amp;cd=&amp;cad=rja&amp;uact=8&amp;ved=0CAMQjRw&amp;url=http%3A%2F%2Fwww.politicalivre.com.br%2F2010%2F01%2Fpdt-deve-declarar-hoje-apoio-informal-a-dilma%2F&amp;ei=rJE6VffRL5DnoATKzoDYBw&amp;bvm=bv.91665533,d.cGU&amp;psig=AFQjCNEMHvjYxkQYJ4hPpWKalpzARUxr1A&amp;ust=1429988140835462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www.google.com.br/imgres?imgurl=http://www.brandsoftheworld.com/sites/default/files/styles/logo-thumbnail/public/0013/5713/brand.gif&amp;imgrefurl=http://www.brandsoftheworld.com/logo/partido-andalucista&amp;docid=-p3zE5uosawiiM&amp;tbnid=P8EVTnuzQMoQ9M&amp;w=200&amp;h=200&amp;ei=r5E6Vc7_Ltb9oQTDiICAAw&amp;ved=0CAYQxiAwBA&amp;iact=c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google.com.br/url?sa=i&amp;rct=j&amp;q=&amp;esrc=s&amp;frm=1&amp;source=images&amp;cd=&amp;cad=rja&amp;uact=8&amp;ved=0CAcQjRw&amp;url=http://www.horizontems.com.br/noticias-ler/solidariedade-ms-quer-opiniao-publica-para-implantacao-de-impeachment-de-dilma/8331&amp;ei=1Zc6VYrFOIWqU4WCgdgN&amp;bvm=bv.91665533,d.cWc&amp;psig=AFQjCNGESWZCfAsdjnjTL9Z0qSwH7eQg_Q&amp;ust=1429989475009648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google.com.br/url?sa=i&amp;rct=j&amp;q=&amp;esrc=s&amp;frm=1&amp;source=images&amp;cd=&amp;cad=rja&amp;uact=8&amp;ved=0CAcQjRw&amp;url=http://ep2014.wwf.eu/pt/takeaction&amp;ei=xZQ6VfPUPIzWU87WgdAN&amp;bvm=bv.91665533,d.cWc&amp;psig=AFQjCNFiUN4JK6SeJ5sIcMCLjOv1LSnTbg&amp;ust=1429988924847989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google.com.br/url?sa=i&amp;rct=j&amp;q=&amp;esrc=s&amp;frm=1&amp;source=images&amp;cd=&amp;cad=rja&amp;uact=8&amp;ved=0CAcQjRw&amp;url=http://ep2014.wwf.eu/pt/takeaction&amp;ei=xZQ6VfPUPIzWU87WgdAN&amp;bvm=bv.91665533,d.cWc&amp;psig=AFQjCNFiUN4JK6SeJ5sIcMCLjOv1LSnTbg&amp;ust=1429988924847989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google.com.br/url?sa=i&amp;rct=j&amp;q=&amp;esrc=s&amp;frm=1&amp;source=images&amp;cd=&amp;cad=rja&amp;uact=8&amp;ved=0CAcQjRw&amp;url=http://marconeferreira.web123.f1.k8.com.br/politica/psb-testa-estragos-em-dois-eventos-pelo-interior-do-estado/&amp;ei=RZU6VcH6LsjHsQSW-4DIBQ&amp;bvm=bv.91665533,d.cWc&amp;psig=AFQjCNFJdq0dBbZ-rMQc-n8QhLrSDSDboA&amp;ust=1429989070162265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google.com.br/url?sa=i&amp;rct=j&amp;q=&amp;esrc=s&amp;frm=1&amp;source=images&amp;cd=&amp;cad=rja&amp;uact=8&amp;ved=&amp;url=http://pmdb-rs.org.br/scripts/logotipos.php&amp;ei=9ZU6Vay5E4rjsATQtoCABg&amp;bvm=bv.91665533,d.cWc&amp;psig=AFQjCNHh8IErYB1dz0sFqwxK7ndovFOIfw&amp;ust=1429989241471053" TargetMode="External"/><Relationship Id="rId31" Type="http://schemas.openxmlformats.org/officeDocument/2006/relationships/hyperlink" Target="http://www.google.com.br/url?sa=i&amp;rct=j&amp;q=&amp;esrc=s&amp;frm=1&amp;source=images&amp;cd=&amp;cad=rja&amp;uact=8&amp;ved=0CAcQjRw&amp;url=http%3A%2F%2Fpt.wikipedia.org%2Fwiki%2FEstrela_vermelha&amp;ei=T5Y6VejZNcv4UPTZgMgN&amp;bvm=bv.91665533,d.cWc&amp;psig=AFQjCNFG4N38qwj3dYon65IBRkbhVG3l_g&amp;ust=1429989325913350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hyperlink" Target="http://www.google.com.br/url?sa=i&amp;rct=j&amp;q=&amp;esrc=s&amp;frm=1&amp;source=images&amp;cd=&amp;cad=rja&amp;uact=8&amp;ved=0CAcQjRw&amp;url=http%3A%2F%2Fwww.horizontems.com.br%2Fnoticias-ler%2Fsolidariedade-ms-quer-opiniao-publica-para-implantacao-de-impeachment-de-dilma%2F8331&amp;ei=1Zc6VYrFOIWqU4WCgdgN&amp;bvm=bv.91665533,d.cWc&amp;psig=AFQjCNGESWZCfAsdjnjTL9Z0qSwH7eQg_Q&amp;ust=1429989475009648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www.google.com.br/url?sa=i&amp;rct=j&amp;q=&amp;esrc=s&amp;frm=1&amp;source=images&amp;cd=&amp;cad=rja&amp;uact=8&amp;ved=0CAcQjRw&amp;url=http%3A%2F%2Fwww.horizontems.com.br%2Fnoticias-ler%2Fsolidariedade-ms-quer-opiniao-publica-para-implantacao-de-impeachment-de-dilma%2F8331&amp;ei=1Zc6VYrFOIWqU4WCgdgN&amp;bvm=bv.91665533,d.cWc&amp;psig=AFQjCNGESWZCfAsdjnjTL9Z0qSwH7eQg_Q&amp;ust=1429989475009648" TargetMode="External"/><Relationship Id="rId37" Type="http://schemas.openxmlformats.org/officeDocument/2006/relationships/image" Target="media/image13.jpeg"/><Relationship Id="rId38" Type="http://schemas.openxmlformats.org/officeDocument/2006/relationships/image" Target="media/image1.jpeg"/><Relationship Id="rId39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6:00Z</dcterms:created>
  <dc:creator>Secretaria</dc:creator>
  <dc:description/>
  <cp:keywords/>
  <dc:language>en-US</dc:language>
  <cp:lastModifiedBy>Daniel</cp:lastModifiedBy>
  <cp:lastPrinted>2013-05-27T16:05:00Z</cp:lastPrinted>
  <dcterms:modified xsi:type="dcterms:W3CDTF">2015-10-15T18:47:00Z</dcterms:modified>
  <cp:revision>59</cp:revision>
  <dc:subject/>
  <dc:title>ASSUNTO :</dc:title>
</cp:coreProperties>
</file>