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0 (QUARENTA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145/2015, conceder 30 (trinta) dias de férias regulamentares, período aquisitivo 21 de maio de 2014 a 20 de maio de 2015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 sendo 15 (quinze) dias em pecúnia e 15 (quinze) dias a serem gozados de 27 de outubro a 10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6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16T11:24:00Z</dcterms:modified>
  <cp:revision>15</cp:revision>
  <dc:subject/>
  <dc:title/>
</cp:coreProperties>
</file>