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r.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ou recapeamento em toda extensão da Rua José Maria Queiroz, mais especificamente ao entorno da Praça Vereador Luiz Eduardo Gasparini, Jardim INOCOOP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ária de Planejamento e Mobilidade Urbana, </w:t>
      </w:r>
      <w:r>
        <w:rPr>
          <w:b/>
          <w:sz w:val="24"/>
          <w:szCs w:val="24"/>
        </w:rPr>
        <w:t xml:space="preserve">o serviço de “Tapa Buraco”, ou recapeamento da Rua José Maria Queiroz, Jardim Inocoop, </w:t>
      </w:r>
      <w:r>
        <w:rPr>
          <w:sz w:val="24"/>
          <w:szCs w:val="24"/>
        </w:rPr>
        <w:t>sendo que, muitas são as irregularidades no leito carroçável daquele logradouro, e estão trazendo grande preocupação a esse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s Competente, atuação do serviço de “Tapa Buraco”, ou recapeamento em toda extensão da </w:t>
      </w:r>
      <w:r>
        <w:rPr>
          <w:b/>
          <w:bCs/>
          <w:sz w:val="24"/>
        </w:rPr>
        <w:t>Rua José Maria Queiroz, mais especificamente ao entorno da Praça Vereador Luiz Eduardo Gasparini, Jardim INOCOOP,</w:t>
      </w:r>
      <w:r>
        <w:rPr>
          <w:bCs/>
          <w:sz w:val="24"/>
        </w:rPr>
        <w:t xml:space="preserve"> diante de inúmeras reclamações feitas pelos munícipes moradores da região. </w:t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bCs/>
          <w:sz w:val="32"/>
          <w:szCs w:val="32"/>
        </w:rPr>
      </w:pPr>
      <w:r>
        <w:rPr>
          <w:rFonts w:cs="Tahoma" w:ascii="Bookman Old Style" w:hAnsi="Bookman Old Style"/>
          <w:bCs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6 de Outu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14430/2015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7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5-10-13T13:02:00Z</dcterms:modified>
  <cp:revision>12</cp:revision>
  <dc:subject/>
  <dc:title>ASSUNTO :</dc:title>
</cp:coreProperties>
</file>