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e sua Secretária competente, </w:t>
      </w:r>
      <w:r>
        <w:rPr>
          <w:rFonts w:cs="Arial" w:ascii="Verdana" w:hAnsi="Verdana"/>
          <w:bCs/>
          <w:iCs/>
          <w:sz w:val="24"/>
          <w:szCs w:val="24"/>
        </w:rPr>
        <w:t xml:space="preserve">colocação de placa de identificação no logradouro público, inominado Rua G, que através da Lei nº 5.712, ficou nominado, </w:t>
      </w:r>
      <w:r>
        <w:rPr>
          <w:rFonts w:cs="Arial" w:ascii="Verdana" w:hAnsi="Verdana"/>
          <w:b/>
          <w:bCs/>
          <w:iCs/>
          <w:sz w:val="24"/>
          <w:szCs w:val="24"/>
        </w:rPr>
        <w:t>Rua Adelino Gasparini - Chácaras Boa Vista - Mogi Mirim-SP.</w:t>
      </w: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 , 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cordo com Projeto de Lei nº 00093 de 06 de Agosto de 2015, o logradouro inominado Rua G, localizada na “Chácaras Boa Vista”, foi nominado e aprovado através da Lei 5.712 de 14 de Setembro de 2015, Rua Adelino Gasparini, motivo pelo qual estamos solicitando a colocação de placa de identificação.   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 que estão sendo formalizadas, 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Sr. Prefeito Luís Gustavo Antunes Stupp</w:t>
      </w:r>
      <w:r>
        <w:rPr>
          <w:bCs/>
          <w:sz w:val="24"/>
        </w:rPr>
        <w:t xml:space="preserve">, para que determine a sua Secretárias Competente, colocação de placa de identificação no logradouro público, inominado Rua G, que através da Lei 5.712, ficou nominado, Rua Adelino Gasparini, Chácaras Boa Vista, Mogi Mirim sp.  </w:t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6 de Outubr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59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5-10-08T19:01:00Z</dcterms:modified>
  <cp:revision>7</cp:revision>
  <dc:subject/>
  <dc:title>ASSUNTO :</dc:title>
</cp:coreProperties>
</file>