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SOLICITA-SE PINTURA DA IMAGEM DO CRISTO LOCALIZADA NA ENTRADA DE MARTIM FRANCISCO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      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DICO, </w:t>
      </w:r>
      <w:r>
        <w:rPr>
          <w:sz w:val="28"/>
          <w:szCs w:val="28"/>
        </w:rPr>
        <w:t>ao Exmo. Senhor Prefeito Municipal Luis Gustavo Antunes Stupp, na forma regimental, para que determine junto a Secretaria competente para realizar a pintura da imagem do Cristo localizada na entrada de Martim Francis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magem é um símbolo de Martim Francisco, precisa fazer uma pintura para a revitalização da im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 aos 16 outubro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‘’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6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10-16T12:36:00Z</dcterms:modified>
  <cp:revision>2</cp:revision>
  <dc:subject/>
  <dc:title>ASSUNTO :</dc:title>
</cp:coreProperties>
</file>