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. </w:t>
      </w:r>
      <w:r>
        <w:rPr>
          <w:rFonts w:cs="Arial" w:ascii="Arial" w:hAnsi="Arial"/>
          <w:b/>
          <w:color w:val="000000"/>
          <w:sz w:val="24"/>
          <w:szCs w:val="22"/>
          <w:shd w:fill="FFFFFF" w:val="clear"/>
        </w:rPr>
        <w:t>INDICAMOS O CANCELAMENTO DO PROCESSO LICITATÓRIO PARA CONTRATAÇÃO DE EMPRESA PARA MANUTENÇÃO DA ILUMINAÇÃO 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  , D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apontamento realizado pela imprensa de que os valores indicados no processo licitatório apontam um montante demasiadamente oneroso para o município, o que afeta diretamente o contribuint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CO ao Exmo Senhor Prefeito Municipal Luiz Gustavo Antunes Stupp, para que junto ao Departamento competente realize </w:t>
      </w:r>
      <w:r>
        <w:rPr>
          <w:rFonts w:cs="Arial" w:ascii="Arial" w:hAnsi="Arial"/>
          <w:color w:val="000000"/>
          <w:sz w:val="24"/>
          <w:szCs w:val="22"/>
          <w:shd w:fill="FFFFFF" w:val="clear"/>
        </w:rPr>
        <w:t>o cancelamento do processo licitatório para contratação de empresa para manutenção da iluminação públic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OLLI”, aos 16 de outubro d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VEREADOR LUIZ ANTO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DAYANE AMARO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4790</wp:posOffset>
            </wp:positionH>
            <wp:positionV relativeFrom="paragraph">
              <wp:posOffset>247650</wp:posOffset>
            </wp:positionV>
            <wp:extent cx="6296025" cy="465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0-16T12:26:00Z</dcterms:modified>
  <cp:revision>49</cp:revision>
  <dc:subject/>
  <dc:title>ASSUNTO :</dc:title>
</cp:coreProperties>
</file>