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E LIMPEZA NA RUA FRANCISCO FERRETI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e limpeza na Rua Francisco Ferreti no Parque das Laranjei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584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0-16T12:47:00Z</dcterms:modified>
  <cp:revision>45</cp:revision>
  <dc:subject/>
  <dc:title>ASSUNTO :</dc:title>
</cp:coreProperties>
</file>